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int Specifications for </w:t>
      </w:r>
      <w:r>
        <w:rPr>
          <w:rFonts w:cs="Arial" w:ascii="Arial" w:hAnsi="Arial"/>
          <w:b/>
          <w:sz w:val="32"/>
          <w:szCs w:val="32"/>
        </w:rPr>
        <w:t>Prescription for Oral Healt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print these pads, call your local printer and share the following specifications.  It is recommended that you compare prices between a print shop and copy shop.  Usually, you will find that printers can offer a better pric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x Pad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rs:  CMYK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ze:  5x4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per: 70# tex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ity:  how many pads do you need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itional instructions:  50 sheets per pad, glue and chipboa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or additional information, please contact Suzanne Marks, Director, Albuquerque Area Dental Support Center, at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Suzanne.marks@ihs.gov</w:t>
        </w:r>
      </w:hyperlink>
      <w:r>
        <w:rPr>
          <w:rFonts w:cs="Arial" w:ascii="Arial" w:hAnsi="Arial"/>
          <w:sz w:val="32"/>
          <w:szCs w:val="32"/>
        </w:rPr>
        <w:t xml:space="preserve"> or 505.922.4246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ne.marks@ih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2:00Z</dcterms:created>
  <dc:creator>IHS DOH</dc:creator>
  <dc:description/>
  <cp:keywords>Prescription pad Oral Health</cp:keywords>
  <dc:language>en-US</dc:language>
  <cp:lastModifiedBy>Tal-ee Roberts</cp:lastModifiedBy>
  <dcterms:modified xsi:type="dcterms:W3CDTF">2013-04-26T17:22:00Z</dcterms:modified>
  <cp:revision>2</cp:revision>
  <dc:subject>Prescription for Oral Health</dc:subject>
  <dc:title>Print Specifications for Prescription for Oral Health</dc:title>
</cp:coreProperties>
</file>