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u w:val="single"/>
        </w:rPr>
        <w:t>How to identify cause[s] for ZZZ.999 codes appearing in RPMS coding queue</w:t>
      </w:r>
      <w:r>
        <w:rPr/>
        <w:t>:      updated 19-09-20</w:t>
      </w:r>
    </w:p>
    <w:p>
      <w:pPr>
        <w:pStyle w:val="Normal"/>
        <w:spacing w:lineRule="auto" w:line="240" w:before="0" w:after="0"/>
        <w:rPr/>
      </w:pPr>
      <w:r>
        <w:rPr/>
      </w:r>
    </w:p>
    <w:p>
      <w:pPr>
        <w:pStyle w:val="Normal"/>
        <w:spacing w:lineRule="auto" w:line="240" w:before="0" w:after="0"/>
        <w:rPr/>
      </w:pPr>
      <w:r>
        <w:rPr/>
        <w:t xml:space="preserve">ZZZ.999 is a ‘non-code’ that is generated in RPMS when a CDT code (or IHS tracking code) crosses from Dentrix into RPMS without a ‘valid’ ‘linked’ ICD-10 code.  ‘Valid’ means the RPMS ICD-10 database ‘recognizes’ the ICD-10 code coming from Dentrix.  Therefore, RPMS must have the exact same corresponding ICD-10 code in its database as the code coming from Dentrix.  </w:t>
      </w:r>
    </w:p>
    <w:p>
      <w:pPr>
        <w:pStyle w:val="Normal"/>
        <w:spacing w:lineRule="auto" w:line="240" w:before="0" w:after="0"/>
        <w:rPr/>
      </w:pPr>
      <w:r>
        <w:rPr/>
      </w:r>
    </w:p>
    <w:p>
      <w:pPr>
        <w:pStyle w:val="Normal"/>
        <w:spacing w:lineRule="auto" w:line="240" w:before="0" w:after="0"/>
        <w:rPr/>
      </w:pPr>
      <w:r>
        <w:rPr/>
        <w:t xml:space="preserve">IHS creates annual ICD-10 code updates for RPMS to ensure all ‘current’ ICD-10 CM (diagnosis) codes are included in the RPMS ICD-10 CM code database.  (There are 98,000+ ICD-10 CM codes.)  The IHS annual code updates of Dentrix Enterprise have resulted in a comparably very small number of ICD-10 codes being included in the Dentrix ICD-10 database: approximately 700 or less [ICD-10 CM] codes.   </w:t>
      </w:r>
    </w:p>
    <w:p>
      <w:pPr>
        <w:pStyle w:val="Normal"/>
        <w:spacing w:lineRule="auto" w:line="240" w:before="0" w:after="0"/>
        <w:rPr/>
      </w:pPr>
      <w:r>
        <w:rPr/>
      </w:r>
    </w:p>
    <w:p>
      <w:pPr>
        <w:pStyle w:val="Normal"/>
        <w:spacing w:lineRule="auto" w:line="240" w:before="0" w:after="0"/>
        <w:rPr/>
      </w:pPr>
      <w:r>
        <w:rPr/>
        <w:t xml:space="preserve">Cross-linking (or cross mapping) ICD-10 codes to CDT codes (or IHS tracking codes) is only done in Dentrix; there is no cross-linking capability in RPMS.  Similarly, there is no ZZZ.999 ICD-10 code in Dentrix (some people think Dentrix generates the ZZZ.999 code). </w:t>
      </w:r>
    </w:p>
    <w:p>
      <w:pPr>
        <w:pStyle w:val="Normal"/>
        <w:spacing w:lineRule="auto" w:line="240" w:before="0" w:after="0"/>
        <w:rPr/>
      </w:pPr>
      <w:r>
        <w:rPr/>
      </w:r>
    </w:p>
    <w:p>
      <w:pPr>
        <w:pStyle w:val="Normal"/>
        <w:spacing w:lineRule="auto" w:line="240" w:before="0" w:after="0"/>
        <w:rPr/>
      </w:pPr>
      <w:r>
        <w:rPr/>
        <w:t>To determine why ZZZ.999 codes are being generated in RPMS:</w:t>
      </w:r>
    </w:p>
    <w:p>
      <w:pPr>
        <w:pStyle w:val="ListParagraph"/>
        <w:numPr>
          <w:ilvl w:val="0"/>
          <w:numId w:val="1"/>
        </w:numPr>
        <w:spacing w:lineRule="auto" w:line="240" w:before="0" w:after="0"/>
        <w:contextualSpacing/>
        <w:rPr/>
      </w:pPr>
      <w:r>
        <w:rPr/>
        <w:t xml:space="preserve">View the cross-linking (cross mapping) of all codes completed in the Dentrix visit[s] to ensure all of the codes transitioning from Dentrix to RPMS have a valid ‘linked’ ICD-10 code. </w:t>
      </w:r>
    </w:p>
    <w:p>
      <w:pPr>
        <w:pStyle w:val="ListParagraph"/>
        <w:numPr>
          <w:ilvl w:val="0"/>
          <w:numId w:val="1"/>
        </w:numPr>
        <w:spacing w:lineRule="auto" w:line="240" w:before="0" w:after="0"/>
        <w:contextualSpacing/>
        <w:rPr/>
      </w:pPr>
      <w:r>
        <w:rPr/>
        <w:t>View the EXTERNAL KEY: line in the ZZZ.999 code summary in the RPMS visit summary.  Then find the same EXTERNAL KEY number associated with another code in that same RPMS Visit summary.  The EXTERNAL KEY number will identify which other code is generating the ZZZ.999 in RPMS.</w:t>
      </w:r>
    </w:p>
    <w:p>
      <w:pPr>
        <w:pStyle w:val="Normal"/>
        <w:spacing w:lineRule="auto" w:line="240" w:before="0" w:after="0"/>
        <w:rPr/>
      </w:pPr>
      <w:r>
        <w:rPr/>
      </w:r>
    </w:p>
    <w:p>
      <w:pPr>
        <w:pStyle w:val="Normal"/>
        <w:spacing w:lineRule="auto" w:line="240" w:before="0" w:after="0"/>
        <w:rPr/>
      </w:pPr>
      <w:r>
        <w:rPr/>
        <w:t xml:space="preserve">If an IHS tracking code (or other code) that is listed in the RPMS ‘visit’ summary has a matching EXTERNAL KEY number as the ZZZ.999 code, there is likely an error with the cross-linking set-up in Dentrix. </w:t>
      </w:r>
    </w:p>
    <w:p>
      <w:pPr>
        <w:pStyle w:val="Normal"/>
        <w:spacing w:lineRule="auto" w:line="240" w:before="0" w:after="0"/>
        <w:rPr/>
      </w:pPr>
      <w:r>
        <w:rPr/>
      </w:r>
    </w:p>
    <w:p>
      <w:pPr>
        <w:pStyle w:val="Normal"/>
        <w:spacing w:lineRule="auto" w:line="240" w:before="0" w:after="0"/>
        <w:rPr/>
      </w:pPr>
      <w:r>
        <w:rPr/>
        <w:t>(See instructions on cross-linking ICD-10 codes to CDT code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37:00Z</dcterms:created>
  <dc:creator>IHS Division of Oral Health</dc:creator>
  <dc:description/>
  <cp:keywords>EDR IHS RPMS</cp:keywords>
  <dc:language>en-US</dc:language>
  <cp:lastModifiedBy>Roberts, Talee (IHS/HQ) [C]</cp:lastModifiedBy>
  <dcterms:modified xsi:type="dcterms:W3CDTF">2021-06-16T20:37:00Z</dcterms:modified>
  <cp:revision>2</cp:revision>
  <dc:subject>ZZZ.999 Codes in RPMS</dc:subject>
  <dc:title>How to Identify Causes of zzz.999 codes in RPMS</dc:title>
</cp:coreProperties>
</file>