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36"/>
          <w:szCs w:val="36"/>
        </w:rPr>
      </w:pPr>
      <w:r>
        <w:rPr>
          <w:rFonts w:cs="Arial" w:ascii="Arial" w:hAnsi="Arial"/>
          <w:b/>
          <w:sz w:val="36"/>
          <w:szCs w:val="36"/>
        </w:rPr>
        <w:t>To CMS</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b/>
          <w:b/>
          <w:sz w:val="36"/>
          <w:szCs w:val="36"/>
        </w:rPr>
      </w:pPr>
      <w:r>
        <w:rPr>
          <w:rFonts w:cs="Arial" w:ascii="Arial" w:hAnsi="Arial"/>
          <w:b/>
          <w:sz w:val="36"/>
          <w:szCs w:val="36"/>
        </w:rPr>
        <w:t>Subject:  Revision of the Indian Health Service’s Creditable Coverage annual letters to Part D eligible beneficiaries</w:t>
      </w:r>
    </w:p>
    <w:p>
      <w:pPr>
        <w:pStyle w:val="Normal"/>
        <w:autoSpaceDE w:val="false"/>
        <w:rPr>
          <w:rFonts w:ascii="Arial" w:hAnsi="Arial" w:cs="Arial"/>
          <w:b/>
          <w:b/>
          <w:sz w:val="36"/>
          <w:szCs w:val="36"/>
        </w:rPr>
      </w:pPr>
      <w:r>
        <w:rPr>
          <w:rFonts w:cs="Arial" w:ascii="Arial" w:hAnsi="Arial"/>
          <w:b/>
          <w:sz w:val="36"/>
          <w:szCs w:val="3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urpose of this memo is to outline procedures that IHS will be implementing in 2010 to inform its Medicare beneficiaries that IHS is creditable coverage for purposes of Medicare prescription drug coverage.  These procedures will be used in lieu of mailing annual letters to these beneficiaries of IHS.  </w:t>
      </w:r>
    </w:p>
    <w:p>
      <w:pPr>
        <w:pStyle w:val="Normal"/>
        <w:autoSpaceDE w:val="false"/>
        <w:rPr>
          <w:rFonts w:ascii="Arial" w:hAnsi="Arial" w:cs="Arial"/>
        </w:rPr>
      </w:pPr>
      <w:r>
        <w:rPr>
          <w:rFonts w:cs="Arial" w:ascii="Arial" w:hAnsi="Arial"/>
        </w:rPr>
      </w:r>
    </w:p>
    <w:p>
      <w:pPr>
        <w:pStyle w:val="Normal"/>
        <w:numPr>
          <w:ilvl w:val="0"/>
          <w:numId w:val="1"/>
        </w:numPr>
        <w:autoSpaceDE w:val="false"/>
        <w:ind w:left="720" w:hanging="360"/>
        <w:rPr>
          <w:rFonts w:ascii="Arial" w:hAnsi="Arial" w:cs="Arial"/>
        </w:rPr>
      </w:pPr>
      <w:r>
        <w:rPr>
          <w:rFonts w:cs="Arial" w:ascii="Arial" w:hAnsi="Arial"/>
        </w:rPr>
        <w:t xml:space="preserve">Creditable Coverage notices will be provided to all new and existing members of the Indian Health Service upon enrollment into IHS. </w:t>
      </w:r>
    </w:p>
    <w:p>
      <w:pPr>
        <w:pStyle w:val="Normal"/>
        <w:numPr>
          <w:ilvl w:val="0"/>
          <w:numId w:val="1"/>
        </w:numPr>
        <w:autoSpaceDE w:val="false"/>
        <w:ind w:left="720" w:hanging="360"/>
        <w:rPr>
          <w:rFonts w:ascii="Arial" w:hAnsi="Arial" w:cs="Arial"/>
        </w:rPr>
      </w:pPr>
      <w:r>
        <w:rPr>
          <w:rFonts w:cs="Arial" w:ascii="Arial" w:hAnsi="Arial"/>
        </w:rPr>
        <w:t>Creditable Coverage notices will be prominently displayed in patient waiting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MS Procedure Recommendation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  During the Patient Registration Process, IHS will provide a Creditable Coverage Notice to all patients who may be eligible for Part D serv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 IHS will develop a Creditable Coverage Part D Notice that will inform them of the revisions to the Creditable Coverage letter process and how they can get another upon request, and a Point of Contac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Notices will also be provided to members upon request.  When providing the notices to individuals upon request, the notices should include, if desired by the individual, personalized information including name and address of the individual and the period of the individual’s membership in IH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o address these procedures, IHS has developed a Creditable Coverage Part D Important Notice and Informational sheet. Both these documents will provide all the necessary information pertaining to the Creditable Coverage Notice change and how to obtain a Creditable Coverage notice that can be personalized for each Beneficiary upon request. These notices will be printed on IHS Letterhead for each Service Uni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Creditable Coverage notices should also be prominently displayed in all IHS centers.</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To address this Procedure, IHS has developed an Important Notice that can be posted and an additional Informational sheet to provide further detailed information on the Part D program.  This will be provided to all Area and Service Units.  This will be in a template format that can be individualized for each Service Unit and their reproduction purposes.  IHS Letterhead will be use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5.  IHS intake workers and counselors should be sufficiently trained to advise IHS members of their ability to enroll in a Part D plan without incurring a late enrollment penalty due to their drug coverage with IHS.  </w:t>
      </w:r>
    </w:p>
    <w:p>
      <w:pPr>
        <w:pStyle w:val="Normal"/>
        <w:autoSpaceDE w:val="false"/>
        <w:rPr>
          <w:rFonts w:ascii="Arial" w:hAnsi="Arial" w:cs="Arial"/>
          <w:b/>
          <w:b/>
        </w:rPr>
      </w:pPr>
      <w:r>
        <w:rPr>
          <w:rFonts w:cs="Arial" w:ascii="Arial" w:hAnsi="Arial"/>
          <w:b/>
        </w:rPr>
      </w:r>
    </w:p>
    <w:p>
      <w:pPr>
        <w:pStyle w:val="Normal"/>
        <w:autoSpaceDE w:val="false"/>
        <w:ind w:left="720" w:hanging="0"/>
        <w:rPr/>
      </w:pPr>
      <w:r>
        <w:rPr>
          <w:rFonts w:cs="Arial" w:ascii="Arial" w:hAnsi="Arial"/>
        </w:rPr>
        <w:t>IHS will provide information to intake workers via emails and ongoing conference calls with Business Officer Area Coordinators and HIM directors notifying them of the change in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7:00Z</dcterms:created>
  <dc:creator>HIS/BOE/John Rael, LT USPHS</dc:creator>
  <dc:description/>
  <cp:keywords>Medicare Part D Creditable Coverage</cp:keywords>
  <dc:language>en-US</dc:language>
  <cp:lastModifiedBy>JWaquie</cp:lastModifiedBy>
  <dcterms:modified xsi:type="dcterms:W3CDTF">2010-10-14T14:57:00Z</dcterms:modified>
  <cp:revision>2</cp:revision>
  <dc:subject>Creditable Coverage</dc:subject>
  <dc:title>Revision of IHS's Creditable Coverage Annual Letters to Part D Eligible Benefic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