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s with Health Educato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berdeen Area 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th Avenue Southeast</w:t>
              <w:br/>
              <w:t>Aberdeen, South Dakota 57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605-226-7582  Fax: 605-226-73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Rapid City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3200 Canyon Lake</w:t>
              <w:br/>
              <w:t>Rapid City, SD 57002</w:t>
              <w:br/>
              <w:t>Phone: 605-355-2272</w:t>
              <w:br/>
              <w:t>Fax: 605-355-25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tanding Rock Sioux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D</w:t>
              <w:br/>
              <w:t>Fort Yates, ND 58358</w:t>
              <w:br/>
              <w:t>Phone: 701-854-7474</w:t>
              <w:br/>
              <w:t>Fax: 701-854-72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antee Sioux Tribe of Nebras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antee Tribal Health Clinic</w:t>
              <w:br/>
              <w:t>RR 2, Box 163</w:t>
              <w:br/>
              <w:t>Niobrara, NE 68760</w:t>
              <w:br/>
              <w:t>Phone: 402-857-2300</w:t>
              <w:br/>
              <w:t>Fax: 402-857-23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isseton Wahpeton Sioux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509</w:t>
              <w:br/>
              <w:t>Sisseton, SD 57262</w:t>
              <w:br/>
              <w:t>Phone: 605-698-3922</w:t>
              <w:br/>
              <w:t>Fax: 605-698-78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Cheyenne River Sioux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590</w:t>
              <w:br/>
              <w:t>Eagle Butte, SD 57625</w:t>
              <w:br/>
              <w:t>Phone: 605-964-6190</w:t>
              <w:br/>
              <w:t>Fax: 605-964-10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pirit Lake N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398</w:t>
              <w:br/>
              <w:t>Ft. Totten, ND 58335</w:t>
              <w:br/>
              <w:t>Phone: 701-766-4236</w:t>
              <w:br/>
              <w:t>Fax: 701-766-487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Winnebago Tribe of Nebras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C</w:t>
              <w:br/>
              <w:t>Winnebago, NE 68071</w:t>
              <w:br/>
              <w:t>Phone: 402-878-2294</w:t>
              <w:br/>
              <w:t>Fax: 402-878-28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Yankton Sioux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248</w:t>
              <w:br/>
              <w:t>Marty, SD 57361</w:t>
              <w:br/>
              <w:t>Phone: 605-384-9934</w:t>
              <w:br/>
              <w:t>Fax: 605-384-56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Omaha Tribe of Nebras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arl T. Curtis Center</w:t>
            </w: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250</w:t>
            </w: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cy, NE 68039</w:t>
            </w: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one: 402-837-5305</w:t>
              <w:br/>
              <w:t>Fax: 402-837-530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urtle Mountain Band of Chippe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aker Community Health Education</w:t>
              <w:br/>
              <w:t>P.O. Box 160</w:t>
              <w:br/>
              <w:t>Belcourt, ND 58316</w:t>
              <w:br/>
              <w:t>Phone: 701-477-6112</w:t>
              <w:br/>
              <w:t>Fax: 701-477-84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ac and Fox Tribe of I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307 Meskwaki Road</w:t>
              <w:br/>
              <w:t>Tama, IA 52339</w:t>
              <w:br/>
              <w:t>Phone: 515-484-4094</w:t>
              <w:br/>
              <w:t>Fax: 515-484-24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Oglala Sioux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H</w:t>
              <w:br/>
              <w:t>Pine Ridge, SD 57770</w:t>
              <w:br/>
              <w:t>Phone: 605-867-5252</w:t>
              <w:br/>
              <w:t>Fax: 605-867-206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Oglala Sioux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c/o Health Clinic</w:t>
              <w:br/>
              <w:t>Porcupine, SD, 57752</w:t>
              <w:br/>
              <w:t>Phone: 605-867-5730</w:t>
              <w:br/>
              <w:t>Fax: 605-867-12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Flandreau-Santee Sioux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701 W. Brad Avenue</w:t>
              <w:br/>
              <w:t>Flandreau, SD 57208</w:t>
              <w:br/>
              <w:t>Phone: 605-997-3922</w:t>
              <w:br/>
              <w:t>Fax: 605-997-28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Northern Ponca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Located at the Omaha Office)</w:t>
              <w:br/>
              <w:t>Community Health Education</w:t>
              <w:br/>
              <w:t>2602 J Street</w:t>
              <w:br/>
              <w:t>Omaha, NE 68107</w:t>
              <w:br/>
              <w:t>Phone: 402-857-3391</w:t>
              <w:br/>
              <w:t>Fax: 402-857-37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renton Indian Service Are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P.O. Box 210</w:t>
              <w:br/>
              <w:t>Trenton, ND 58853</w:t>
              <w:br/>
              <w:t>Phone: 701-774-0461</w:t>
              <w:br/>
              <w:t>Fax: 701-774-80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laska Area Native Health Service</w:t>
            </w:r>
            <w:r>
              <w:rPr>
                <w:rFonts w:cs="Arial" w:ascii="Arial" w:hAnsi="Arial"/>
                <w:sz w:val="20"/>
                <w:szCs w:val="20"/>
              </w:rPr>
              <w:br/>
              <w:t>4141 Ambassador Drive, Suite 300</w:t>
              <w:br/>
              <w:t>Anchorage, AK 99508.5928</w:t>
              <w:br/>
              <w:t xml:space="preserve">907.729.3686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907.729.3689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ites with Health Educato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buquerque Area 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00 Homestead Road, NE</w:t>
              <w:br/>
              <w:t>Albuquerque, NM 87110</w:t>
              <w:br/>
              <w:t>Phone: 505-248-4500  Fax: 505-248-41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ACL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CL/PHS Indian Hospital</w:t>
              <w:br/>
              <w:t>P.O. Box 130</w:t>
              <w:br/>
              <w:t>San Fidel, NM 87049</w:t>
              <w:br/>
              <w:t>Phone: 505-552-6641</w:t>
              <w:br/>
              <w:t>Fax: 505-552-73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anta Fe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HS Indian Hospital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0 Cerrillos Road</w:t>
              <w:br/>
              <w:t>Santa Fe, NM 87501</w:t>
              <w:br/>
              <w:t>Phone: 505-988-9821 ext.466</w:t>
              <w:br/>
              <w:t>Fax: 505-983-07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emidji Area Indian Health Service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Office of Clinical Services</w:t>
              <w:br/>
              <w:t>522 Minnesota Ave. N.W.</w:t>
              <w:br/>
              <w:t>Bemidji, MN 56601</w:t>
              <w:br/>
              <w:t>Phone: 218-759-3396  Fax: 218-759-35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Inter-Tribal Council of Michigan, Inc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3601 Mackinaw Trail Sault Ste.</w:t>
              <w:br/>
              <w:t>Marie, MI 49783</w:t>
              <w:br/>
              <w:t>Phone: 906-635-4208</w:t>
              <w:br/>
              <w:t>Fax: 906-635-42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Bay Mills Indian Commun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ublic Health Education</w:t>
              <w:br/>
              <w:t>Rt. 1 Box 313</w:t>
              <w:br/>
              <w:t>Brimley, MI 49715</w:t>
              <w:br/>
              <w:t>Phone: 906-248-3204</w:t>
              <w:br/>
              <w:t>Fax: 906-248-57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Nimkee Memorial Wellness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591 South Leaton Rd</w:t>
              <w:br/>
              <w:t>Mt. Pleasant, MI 48858</w:t>
              <w:br/>
              <w:t>Phone: 989-775-4600</w:t>
              <w:br/>
              <w:t>Fax: 989-773-2028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ault Ste. Marie Chippewa Tri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2864 Ashmun Street Saulte Ste.</w:t>
              <w:br/>
              <w:t>Marie, MI 49783</w:t>
              <w:br/>
              <w:t>Phone: 906-632-5210</w:t>
              <w:br/>
              <w:t>Fax: 906-632-52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Keweenaw Bay Indian Commun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  <w:br/>
              <w:t>102 Superior Avenue</w:t>
              <w:br/>
              <w:t>Baraga, MI 49908</w:t>
              <w:br/>
              <w:t>Phone: 906-353-8666</w:t>
              <w:br/>
              <w:t>Fax: 906-353-87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Hannahville Indian Commun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Tribal Planner/Health Coordinator</w:t>
              <w:br/>
              <w:t>Vision Center</w:t>
              <w:br/>
              <w:t>N. 14911 Hannaville B-1 Road</w:t>
              <w:br/>
              <w:t>Wilson, MI 49896</w:t>
              <w:br/>
              <w:t>Phone: 906-466-2959</w:t>
              <w:br/>
              <w:t>Fax: 906-466-745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Detroit American Indian Health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or</w:t>
              <w:br/>
              <w:t>4400 Livernois</w:t>
              <w:br/>
              <w:t>Detroit, MI 48210</w:t>
              <w:br/>
              <w:t>Phone: 313-846-2959</w:t>
              <w:br/>
              <w:t>Fax: 313-846-0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White Earth Indian Commun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White Earth Band</w:t>
              <w:br/>
              <w:t>P.O. Box 418</w:t>
              <w:br/>
              <w:t>White Earth, MN 56591</w:t>
              <w:br/>
              <w:t>Phone: 218-983-3285</w:t>
              <w:br/>
              <w:t>Fax: 218-983-36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Min-No-Aya-Win Clin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  <w:br/>
              <w:t>927 Trettle Lane</w:t>
              <w:br/>
              <w:t>Cloquet, MN 55720</w:t>
              <w:br/>
              <w:t>Phone: 218-879-1227</w:t>
              <w:br/>
              <w:t>Fax: 218-879-837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Leech Lake B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c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</w:t>
              <w:br/>
              <w:t>Rt. 3 Box 100</w:t>
              <w:br/>
              <w:t>Cass Lake, MN 56633</w:t>
              <w:br/>
              <w:t>Phone: 218-335-8851</w:t>
              <w:br/>
              <w:t>Fax: 218-335-83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Center for American Indian Resourc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or</w:t>
              <w:br/>
              <w:t>211 W. Fourth Street</w:t>
              <w:br/>
              <w:t>Duluth, MN 55720</w:t>
              <w:br/>
              <w:t>Phone: 218-726-1370</w:t>
              <w:br/>
              <w:t>Fax: 218-776-05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Ho-Chunk N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636</w:t>
              <w:br/>
              <w:t>Black River Falls, WI 54615</w:t>
              <w:br/>
              <w:t>Phone: 715-284-7830</w:t>
              <w:br/>
              <w:t>Fax: 715-284-95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Menominee Tribe of Wiscons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and Wellness Coordin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minee Tribal Clinic</w:t>
              <w:br/>
              <w:t>P.O. Box 970</w:t>
              <w:br/>
              <w:t>Keshena, WI 54135</w:t>
              <w:br/>
              <w:t>Phone: 715-799-5482</w:t>
              <w:br/>
              <w:t>Fax: 715-799-3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Oneida Tribe of Wiscons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P/DP Coordinator</w:t>
              <w:br/>
              <w:t>Oneida Health Center</w:t>
              <w:br/>
              <w:t>P.O. Box 365</w:t>
              <w:br/>
              <w:t>Oneida, WI 54155</w:t>
              <w:br/>
              <w:t>Phone: 920-869-2711</w:t>
              <w:br/>
              <w:t>Fax: 920-869-17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s with Health Educato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illings Area Indian Health Service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900-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 North</w:t>
              <w:br/>
              <w:t>P.O. Box 36600</w:t>
              <w:br/>
              <w:t>Billings, MT 5910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Blackfeet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.O. Box 760</w:t>
              <w:br/>
              <w:t>Browning MT 59417</w:t>
              <w:br/>
              <w:t xml:space="preserve">Phone: 406-338-6139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406-338-2959 or 6195</w:t>
              <w:b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Crow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ion</w:t>
              <w:br/>
              <w:t>P.O. Box 9</w:t>
              <w:br/>
              <w:t>Crow Agency, MT 59022</w:t>
              <w:br/>
              <w:t>Phone: 406-638-3490</w:t>
              <w:br/>
              <w:t>Fax: 406-638-35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Flathead Tribal Health Depart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ommunity Health Educator</w:t>
              <w:br/>
              <w:t>P.O. Box 280</w:t>
              <w:br/>
              <w:t>Mission Drive</w:t>
              <w:br/>
              <w:t>St. Ignatius, MT 59865</w:t>
              <w:br/>
              <w:t>Phone: 406-745-3525 ext. 5013</w:t>
              <w:br/>
              <w:t>Fax: 406-745-47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Fort Belknap Tribal Health Depart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</w:t>
              <w:br/>
              <w:t>RR 1; Box 66</w:t>
              <w:br/>
              <w:t>Harlem, MT 59526</w:t>
              <w:br/>
              <w:t>Phone: 406-353-8341</w:t>
              <w:br/>
              <w:t>Fax: 406-353-28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Fort Peck Tribal Health Proje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.O.Box 1027</w:t>
              <w:br/>
              <w:t>107 H Street</w:t>
              <w:br/>
              <w:t>East Poplar, MT 59255</w:t>
              <w:br/>
              <w:t>Phone: 406-768-3169, Fax: 406-768-57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Northern Cheyenne Tribal Health Depart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.O. Box 67</w:t>
              <w:br/>
              <w:t>Lame Deer, MT 59043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Rocky Boy Tribal Health Depart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R #1 Box 664</w:t>
              <w:br/>
              <w:t>Box Elder, MT 59521</w:t>
              <w:br/>
              <w:t>Phone: 406-395-5794</w:t>
              <w:br/>
              <w:t>Fax: 406-395-47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lifornia Area 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5 Bell Street, Suite 200</w:t>
              <w:br/>
              <w:t>Sacramento, CA 95825</w:t>
              <w:br/>
              <w:t>Phone: 916-566-7001 ext. 167</w:t>
              <w:br/>
              <w:t>Fax: 916-566-705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s with Health Educato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vajo Nation Health Education Program 638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Office</w:t>
              <w:br/>
              <w:t>P.O. Box 1390</w:t>
              <w:br/>
              <w:t>Window Rock, AZ 86515</w:t>
              <w:br/>
              <w:t>Phone: 928-871-6258  Fax: 928-871-66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Chinle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Drawer PH</w:t>
              <w:br/>
              <w:t>Chinle, AZ 86503</w:t>
              <w:br/>
              <w:t>Phone: 928-674-7310; 928-674-7311</w:t>
              <w:br/>
              <w:t>Fax: 928-674-7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Crownpoint Service Un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lth Education Program</w:t>
              <w:br/>
              <w:t>P.O. Box 358</w:t>
              <w:br/>
              <w:t>Crownpoint, NM 87313</w:t>
              <w:br/>
              <w:t>Phone: 505-786-5291</w:t>
              <w:br/>
              <w:t>Fax: 505-786-64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DzilthNaODilthLle Health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County Road, 7586</w:t>
              <w:br/>
              <w:t>Bloomfield, NM 87413</w:t>
              <w:br/>
              <w:t>Phone: 505-368-6751; 505-368-6738</w:t>
              <w:br/>
              <w:t>Fax: 505-632-05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Fort Defiance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.O. Box 288</w:t>
              <w:br/>
              <w:t>Ft. Defiance, AZ 86504</w:t>
              <w:br/>
              <w:t>Phone: 928-729-3416; 928-729-3417</w:t>
              <w:br/>
              <w:t>Fax: 928-729-34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Gallup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.O. Drawer 1337/GIMC #55</w:t>
              <w:br/>
              <w:t>Gallup, NM 87305</w:t>
              <w:br/>
              <w:t>Phone: 505-722-1741</w:t>
              <w:br/>
              <w:t>Fax: 505-722-1189</w:t>
              <w:b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Kayenta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.O. Box 368</w:t>
              <w:br/>
              <w:t>Kayenta, AZ 86033</w:t>
              <w:br/>
              <w:t>Phone: 928-697-4227; 928-697-4225</w:t>
              <w:br/>
              <w:t>Fax: 928-697-4145; 928-697-4030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Many Farms Health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694</w:t>
              <w:br/>
              <w:t>Many Farms, AZ 86503</w:t>
              <w:br/>
              <w:t>Phone: 928-781-3611</w:t>
              <w:br/>
              <w:t>Fax: 928-781-36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Pinon Health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842</w:t>
              <w:br/>
              <w:t>Pinon, AZ 86510</w:t>
              <w:br/>
              <w:t>Phone: 928-725-3440</w:t>
              <w:br/>
              <w:t>Fax: 928-674-36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Shiprock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2940</w:t>
              <w:br/>
              <w:t>Shiprock, NM 87420</w:t>
              <w:br/>
              <w:t>Phone: 505-368-6350</w:t>
              <w:br/>
              <w:t>Fax: 505-368-6324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ohatchi Health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lth Education Program</w:t>
              <w:br/>
              <w:t>P.O. Box 142/07</w:t>
              <w:br/>
              <w:t>Choos Gai Drive</w:t>
              <w:br/>
              <w:t>Tohatchi, NM 87325</w:t>
              <w:br/>
              <w:t>Phone: 505-733-8332; 505-733-8100</w:t>
              <w:br/>
              <w:t>Fax: 505-833-22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saile Health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lth Education Program</w:t>
              <w:br/>
              <w:t>P.O. Box 467</w:t>
              <w:br/>
              <w:t>Tsaile, AZ 86556</w:t>
              <w:br/>
              <w:t>Phone: 928-724-3663</w:t>
              <w:br/>
              <w:t>Fax: 928-724-36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uba City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3179</w:t>
              <w:br/>
              <w:t>Tuba City, AZ 86045</w:t>
              <w:br/>
              <w:t>Phone: 928-283-2811</w:t>
              <w:br/>
              <w:t>Fax: 928-283-2919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Winslow Service Un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ealth Edu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Drawer 40</w:t>
              <w:br/>
              <w:t>Winslow, AZ 86047</w:t>
              <w:br/>
              <w:t>Phone: 928-289-6142</w:t>
              <w:br/>
              <w:t>Fax: 928-289-52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ashville Area 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Stewarts Ferry Pi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ashville, TN 37214-2634</w:t>
              <w:br/>
              <w:t>Toll-free Phone #: (866) 447-6261 Main Phone #:(615) 467-1500</w:t>
              <w:br/>
              <w:t>Main FAX: (615) 467-150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eminole Tribe of Florida</w:t>
            </w:r>
          </w:p>
          <w:p>
            <w:pPr>
              <w:pStyle w:val="Normal"/>
              <w:rPr>
                <w:rFonts w:ascii="Arial" w:hAnsi="Arial" w:cs="Arial"/>
                <w:color w:val="6C3713"/>
                <w:sz w:val="18"/>
                <w:szCs w:val="18"/>
              </w:rPr>
            </w:pPr>
            <w:r>
              <w:rPr>
                <w:rFonts w:cs="Arial" w:ascii="Arial" w:hAnsi="Arial"/>
                <w:color w:val="6C3713"/>
                <w:sz w:val="18"/>
                <w:szCs w:val="18"/>
              </w:rPr>
              <w:t>3006 Josie Billie Ave.</w:t>
              <w:br/>
              <w:t xml:space="preserve">Hollywood, FL 33024 </w:t>
              <w:br/>
              <w:t>Phone: 954-962-2009</w:t>
              <w:br/>
              <w:t>Fax: 954-985-84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klahoma Area 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701 Market Drive</w:t>
              <w:br/>
              <w:t>Oklahoma City, Oklahoma 73114</w:t>
              <w:br/>
              <w:t>Phone: 405-951-3820  Fax: 405-951-37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Lawton Indian Hospi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 NE Lawrie Tatum 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ton, OK 735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80) 354-500015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awnee Indian Health Center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201 Heritage Circl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Pawnee, OK 74058</w:t>
              <w:br/>
              <w:t>(918) 762-25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Wewoka Service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4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oka, OK 748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-257-628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oenix Area Indian Health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wo Renaissance Square, 40 North Central A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, AZ 85004-44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602- 364-503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lorado River Service Unit</w:t>
            </w:r>
            <w:r>
              <w:rPr>
                <w:rFonts w:cs="Arial" w:ascii="Arial" w:hAnsi="Arial"/>
                <w:sz w:val="18"/>
                <w:szCs w:val="18"/>
              </w:rPr>
              <w:br/>
              <w:t>Parker PHS Indian Hospital</w:t>
              <w:br/>
              <w:t>12033 Agency Road</w:t>
              <w:br/>
              <w:t>Parker, Arizona 85344</w:t>
              <w:br/>
              <w:t>(928) 669-21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Fort Yuma Service Unit</w:t>
            </w:r>
            <w:r>
              <w:rPr>
                <w:rFonts w:cs="Arial" w:ascii="Arial" w:hAnsi="Arial"/>
                <w:sz w:val="18"/>
                <w:szCs w:val="18"/>
              </w:rPr>
              <w:br/>
              <w:t>P.O. Box 1368</w:t>
              <w:br/>
              <w:t>Yuma, Arizona 85364</w:t>
              <w:br/>
              <w:t>(760) 572-02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Hopi Health Care Center</w:t>
            </w:r>
            <w:r>
              <w:rPr>
                <w:rFonts w:cs="Arial" w:ascii="Arial" w:hAnsi="Arial"/>
                <w:sz w:val="18"/>
                <w:szCs w:val="18"/>
              </w:rPr>
              <w:br/>
              <w:t>PHS Indian Health Services</w:t>
              <w:br/>
              <w:t xml:space="preserve">P.O. Box 4000 </w:t>
              <w:br/>
              <w:t>Polacca, Arizona 86042</w:t>
              <w:br/>
              <w:t>(928) 737-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hoenix Service Uni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hoenix Indian Medical Center</w:t>
              <w:br/>
              <w:t>4212 North 16th Street</w:t>
              <w:br/>
              <w:t>Phoenix, Arizona 85016</w:t>
              <w:br/>
              <w:t>(602) 263-1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an Carlos Service Uni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HS Indian Hospital</w:t>
              <w:br/>
              <w:t>P.O. Box 208</w:t>
              <w:br/>
              <w:t>San Carlos, Arizona 85550</w:t>
              <w:br/>
              <w:t>(928) 475-23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Health Serv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s with Health Educato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rtland Area Indian Health Servic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414 NW Northrup Street, Suite 800 </w:t>
              <w:br/>
              <w:t>Portland, OR 97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503-414-5555  Fax: 503-414-55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w Creek Health and Wellness Center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2371 NE Stephens Ave. Suite 200</w:t>
              <w:br/>
              <w:t>Roseburg, Oregon 97470</w:t>
              <w:br/>
              <w:t>Phone: 541-672-8533</w:t>
              <w:br/>
              <w:t>Fax: 541-672-4993</w:t>
              <w:b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Fort Hall Service Un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shone-Bannock Tribe</w:t>
              <w:br/>
              <w:t>Not-tsoo-Gah-nee Health Center</w:t>
              <w:br/>
              <w:t>PO Box 717</w:t>
              <w:br/>
              <w:t>Fort Hall, ID 83202</w:t>
              <w:br/>
              <w:t>Phone: 208-238-24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Klamath Tribal Health &amp; Family Services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3949 S. 6th Street</w:t>
              <w:br/>
              <w:t>Klamath Falls, OR 97603</w:t>
              <w:br/>
              <w:t>Phone: 541-882-148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Lummi Tribal Health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 Kwina Rd.</w:t>
              <w:br/>
              <w:t>Bellingham, WA 98226</w:t>
              <w:br/>
              <w:t>Phone: 360-384-0464 ext 5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ort Gamble S’Klallam Tribe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omas Locke &amp; Peter Erickson</w:t>
              <w:br/>
              <w:t>32014 Little Boston Rd, NE</w:t>
              <w:br/>
              <w:t xml:space="preserve">Kingston, WA 98436 </w:t>
              <w:br/>
              <w:t>Phone: 360-297-28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Warm Springs Health &amp; Wellness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derated Tribes of Warm Springs</w:t>
              <w:br/>
              <w:t>PO Box 1209</w:t>
              <w:br/>
              <w:t>Warm Springs, OR 97761</w:t>
              <w:br/>
              <w:t>Phone: 541-553-1196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Wynecoop Memorial Clin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 Tribe</w:t>
              <w:br/>
              <w:t>PO Box 352</w:t>
              <w:br/>
              <w:t>Wellpinit, WA 99040</w:t>
              <w:br/>
              <w:t>Phone: 509-258-45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pokane Tribal Health at</w:t>
            </w:r>
          </w:p>
          <w:p>
            <w:pPr>
              <w:pStyle w:val="Xmso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ealth and Human Services</w:t>
            </w:r>
          </w:p>
          <w:p>
            <w:pPr>
              <w:pStyle w:val="Xmso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 Tribe of Indians</w:t>
              <w:br/>
              <w:t>6228 Old School Rd/ PO Box 540</w:t>
              <w:br/>
              <w:t>Wellpinit, WA 99040</w:t>
              <w:br/>
              <w:t>Phone: 509-606-2018</w:t>
            </w:r>
          </w:p>
          <w:p>
            <w:pPr>
              <w:pStyle w:val="Xmso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Yakama Indian Health Center</w:t>
            </w:r>
            <w:r>
              <w:rPr>
                <w:rFonts w:cs="Arial" w:ascii="Arial" w:hAnsi="Arial"/>
                <w:sz w:val="18"/>
                <w:szCs w:val="18"/>
              </w:rPr>
              <w:br/>
              <w:t>401 Buster Rd.</w:t>
              <w:br/>
              <w:t>Toppenish, WA 98948</w:t>
              <w:br/>
              <w:t>Phone: 509-865-210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ucson Area Indian Health Servic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7900 S. J. Stock Road</w:t>
              <w:br/>
              <w:t>Tucson, AZ 85746-7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520-295-2405  FAX: 520-295-260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"/>
              </w:rPr>
              <w:t>Sells Indian Health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Route 86 &amp; Route 19</w:t>
              <w:br/>
              <w:t>Sells, AZ 85634</w:t>
            </w:r>
          </w:p>
          <w:p>
            <w:pPr>
              <w:pStyle w:val="Normal"/>
              <w:rPr/>
            </w:pPr>
            <w:r>
              <w:rPr>
                <w:rStyle w:val="Bpmainphone1"/>
                <w:rFonts w:cs="Arial" w:ascii="Arial" w:hAnsi="Arial"/>
                <w:b w:val="false"/>
                <w:sz w:val="18"/>
                <w:szCs w:val="18"/>
              </w:rPr>
              <w:t xml:space="preserve">(520) 383-7251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Style w:val="Bpalternatephones1"/>
                <w:rFonts w:cs="Arial" w:ascii="Arial" w:hAnsi="Arial"/>
                <w:sz w:val="18"/>
                <w:szCs w:val="18"/>
              </w:rPr>
              <w:t>(520) 383-7216 F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pmainphone1">
    <w:name w:val="bpmainphone1"/>
    <w:qFormat/>
    <w:rPr>
      <w:b/>
      <w:bCs/>
      <w:sz w:val="21"/>
      <w:szCs w:val="21"/>
    </w:rPr>
  </w:style>
  <w:style w:type="character" w:styleId="Bpalternatephones1">
    <w:name w:val="bpalternatephones1"/>
    <w:qFormat/>
    <w:rPr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d&amp;source=s_d&amp;saddr=1201+agency+road+pawnee,+ok&amp;daddr=701+Market+Drive,+Oklahoma+City,+OK+73114-8132+(Market+IHS+LLC)&amp;hl=en&amp;geocode=FVR5KgIdDAQ7-il9F4GE1h6xhzHovrva0d3P5w%3BFaUrHwIdVU0w-iGdxW7cFUw_1A&amp;mra=ls&amp;sll=35.968486,-97.145601&amp;sspn=1.084768,1.760559&amp;ie=UTF8&amp;ll=35.966892,-97.149353&amp;spn=1.084799,1.760559&amp;z=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01:00Z</dcterms:created>
  <dc:creator/>
  <dc:description/>
  <cp:keywords/>
  <dc:language>en-US</dc:language>
  <cp:lastModifiedBy/>
  <dcterms:modified xsi:type="dcterms:W3CDTF">2023-02-08T22:01:00Z</dcterms:modified>
  <cp:revision>1</cp:revision>
  <dc:subject/>
  <dc:title/>
</cp:coreProperties>
</file>