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lth Information Administrator</w:t>
      </w:r>
    </w:p>
    <w:p>
      <w:pPr>
        <w:pStyle w:val="Normal"/>
        <w:jc w:val="center"/>
        <w:rPr>
          <w:b/>
          <w:b/>
        </w:rPr>
      </w:pPr>
      <w:r>
        <w:rPr>
          <w:b/>
        </w:rPr>
        <w:t>(Registered Health Information Technician or Administrator)</w:t>
      </w:r>
    </w:p>
    <w:p>
      <w:pPr>
        <w:pStyle w:val="Normal"/>
        <w:jc w:val="center"/>
        <w:rPr>
          <w:b/>
          <w:b/>
        </w:rPr>
      </w:pPr>
      <w:r>
        <w:rPr>
          <w:b/>
        </w:rPr>
        <w:t>GS-669-11/12</w:t>
      </w:r>
    </w:p>
    <w:p>
      <w:pPr>
        <w:pStyle w:val="Normal"/>
        <w:jc w:val="center"/>
        <w:rPr>
          <w:b/>
          <w:b/>
        </w:rPr>
      </w:pPr>
      <w:r>
        <w:rPr>
          <w:b/>
        </w:rPr>
      </w:r>
    </w:p>
    <w:p>
      <w:pPr>
        <w:pStyle w:val="Normal"/>
        <w:rPr>
          <w:b/>
          <w:b/>
        </w:rPr>
      </w:pPr>
      <w:r>
        <w:rPr>
          <w:b/>
        </w:rPr>
      </w:r>
    </w:p>
    <w:p>
      <w:pPr>
        <w:pStyle w:val="Normal"/>
        <w:rPr>
          <w:rFonts w:ascii="Arial" w:hAnsi="Arial" w:cs="Arial"/>
        </w:rPr>
      </w:pPr>
      <w:r>
        <w:rPr>
          <w:rFonts w:cs="Arial" w:ascii="Arial" w:hAnsi="Arial"/>
          <w:u w:val="single"/>
        </w:rPr>
        <w:t>INTRODUCTION</w:t>
      </w:r>
    </w:p>
    <w:p>
      <w:pPr>
        <w:pStyle w:val="Normal"/>
        <w:rPr>
          <w:rFonts w:ascii="Arial" w:hAnsi="Arial" w:cs="Arial"/>
        </w:rPr>
      </w:pPr>
      <w:r>
        <w:rPr>
          <w:rFonts w:cs="Arial" w:ascii="Arial" w:hAnsi="Arial"/>
        </w:rPr>
      </w:r>
    </w:p>
    <w:p>
      <w:pPr>
        <w:pStyle w:val="Normal"/>
        <w:rPr/>
      </w:pPr>
      <w:r>
        <w:rPr>
          <w:rFonts w:cs="Arial" w:ascii="Arial" w:hAnsi="Arial"/>
        </w:rPr>
        <w:t>This position is located in the Division of Resource Management, Health Information Management Services, (HIMS) of an Indian Health Service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hospital serves as the primary health care facility for approximately 24,000 Native Americans of a tribe in the United States. The hospital provides medical services for inpatient and ambulatory care, emergency medical care, community health nursing, social services, school health and dental services.  Other medical services include: pediatrics, obstetrics/gynecology, ophthalmology, family practice, internal medicine, cardiology, renal, podiatry, and most other specialties by consul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u w:val="single"/>
        </w:rPr>
        <w:t>MAJOR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umbent serves as the hospital Health Information Administrator whose primary responsibility is to direct the overall operations of the HIMS Department, to provide leadership and guidance to the other Service Unit (SU) facilities and to ensure the SU has an integrated, consistent and comprehensive health information record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ncumbent develops, analyzes, and implements procedures for assuring proper workflow – interdepartmental and intradepartmental.  Conducts a continuing evaluation and review of procedure adequacy; and, if necessary, modifies to meet latest technical requirements and techniques.  Provide necessary evaluative and statistical data identifying program adequacy to service unit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Ensures departmental goals and objectives are consistent with the Service Unit’s strategic plan and provides advice and assistance in health information requirements and medico-legal aspects to the Hospital and service unit health cent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Serve as an advisor to management on all phases of health information management. </w:t>
      </w:r>
    </w:p>
    <w:p>
      <w:pPr>
        <w:pStyle w:val="Normal"/>
        <w:rPr/>
      </w:pPr>
      <w:r>
        <w:rPr>
          <w:rFonts w:cs="Arial" w:ascii="Arial" w:hAnsi="Arial"/>
        </w:rPr>
        <w:t>Serves as the chair of the Medical Record Review Committee that is composed of members from medical and professional services.  Its purpose is to ensure compliance</w:t>
      </w:r>
    </w:p>
    <w:p>
      <w:pPr>
        <w:pStyle w:val="Normal"/>
        <w:rPr>
          <w:rFonts w:ascii="Arial" w:hAnsi="Arial" w:cs="Arial"/>
        </w:rPr>
      </w:pPr>
      <w:r>
        <w:rPr>
          <w:rFonts w:cs="Arial" w:ascii="Arial" w:hAnsi="Arial"/>
        </w:rPr>
        <w:t>to The Joint Commission (TJC) healthcare standards, service unit health information management policies and procedures to include medical staff bylaws, and to provide oversight of the tools and processes used to manage the SU health information record systems (paper and electronic rec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ust exercise the utmost judgment, tact and initiative and still maintain control of</w:t>
      </w:r>
    </w:p>
    <w:p>
      <w:pPr>
        <w:pStyle w:val="Normal"/>
        <w:rPr/>
      </w:pPr>
      <w:r>
        <w:rPr>
          <w:rFonts w:cs="Arial" w:ascii="Arial" w:hAnsi="Arial"/>
        </w:rPr>
        <w:t xml:space="preserve">established procedures and policies. Makes suggestions for improved health information practices and acts on all recommendations made by the committe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dvise on the adequacy of health records and medico-legal aspects of health record operations at satellite clinics. Responsible for medical statistical reports to assist hospital management, IHS Headquarters and accrediting agencies to evaluate quality of clinical 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Ensures compliance to the HIPAA (Health Insurance Portability and Accountability Act), Privacy Act of 1974 and Freedom of Information Act standards in the HIMS department by securing and maintaining the privacy of individually identifiable health information. This includes paper health records as well as electronic health information.  Assists Compliance Officer/Privacy Officer to train and educate staff on the key requirements of Privacy Standards including limits on use and disclosure of protected health information, individual rights under the regulations, and administrative requirements.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Accepts subpoena duces tecum, as custodian of the health record, reviews</w:t>
      </w:r>
    </w:p>
    <w:p>
      <w:pPr>
        <w:pStyle w:val="Normal"/>
        <w:ind w:left="720" w:hanging="720"/>
        <w:rPr>
          <w:rFonts w:ascii="Arial" w:hAnsi="Arial" w:cs="Arial"/>
        </w:rPr>
      </w:pPr>
      <w:r>
        <w:rPr>
          <w:rFonts w:cs="Arial" w:ascii="Arial" w:hAnsi="Arial"/>
        </w:rPr>
        <w:t xml:space="preserve">subpoenaed records for completeness in relation to medico-legal and IHS requirements. </w:t>
      </w:r>
    </w:p>
    <w:p>
      <w:pPr>
        <w:pStyle w:val="Normal"/>
        <w:ind w:left="720" w:hanging="720"/>
        <w:rPr>
          <w:rFonts w:ascii="Arial" w:hAnsi="Arial" w:cs="Arial"/>
        </w:rPr>
      </w:pPr>
      <w:r>
        <w:rPr>
          <w:rFonts w:cs="Arial" w:ascii="Arial" w:hAnsi="Arial"/>
        </w:rPr>
        <w:t>Confers with regional attorney, when necessary, appears in court to fulfill legal</w:t>
      </w:r>
    </w:p>
    <w:p>
      <w:pPr>
        <w:pStyle w:val="Normal"/>
        <w:rPr/>
      </w:pPr>
      <w:r>
        <w:rPr>
          <w:rFonts w:cs="Arial" w:ascii="Arial" w:hAnsi="Arial"/>
        </w:rPr>
        <w:t>requirements.  Prepares records in tort claims. Coordinates efforts between HIMS staff and Business Office staff to ensure Third Party requirements are met on applicable case that request for clinical information.  Notifies Chief Executive Officer and</w:t>
      </w:r>
    </w:p>
    <w:p>
      <w:pPr>
        <w:pStyle w:val="Normal"/>
        <w:ind w:left="720" w:hanging="720"/>
        <w:rPr/>
      </w:pPr>
      <w:r>
        <w:rPr>
          <w:rFonts w:cs="Arial" w:ascii="Arial" w:hAnsi="Arial"/>
        </w:rPr>
        <w:t>attending physician when possible litigation involving the Service Unit or a</w:t>
      </w:r>
    </w:p>
    <w:p>
      <w:pPr>
        <w:pStyle w:val="Normal"/>
        <w:ind w:left="720" w:hanging="720"/>
        <w:rPr/>
      </w:pPr>
      <w:r>
        <w:rPr>
          <w:rFonts w:cs="Arial" w:ascii="Arial" w:hAnsi="Arial"/>
        </w:rPr>
        <w:t>physician is known.  Maintains confidentiality and security of all health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Ensures an automated transcription system is maintained and addresses integration issues with the Electronic Health Record (EHR) of the IHS Resource Patient Management System (RPM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incumbent is responsible for the administration and management of the Patient Care Component (PCC) outpatient coding and Data Entry Program.  Coordinates, manages, monitors and performs all functions necessary to ensure coding and data entry is accurate and timely into the PCC component of RPMS. The primary objective is to provide pertinent up-to-date clinical information to health care providers during individual patient contacts at IHS facilities and in the community.  The PCC is an automated health information system that contains records of all patients in the Service Unit and provides information to health care, providers, managers and planne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ncumbent is also responsible for the administration and management of the hospital inpatient coding function.  Serves as an authority for proper coding procedures, interpretation of guidelines, verification of coding, appropriateness of service and irregularities in coding information received.  Incumbent is also familiar with ICD-9, CPT-4 and HCPCS code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ncumbent utilizes and implements various auditing mechanisms to ensure coding</w:t>
      </w:r>
    </w:p>
    <w:p>
      <w:pPr>
        <w:pStyle w:val="Normal"/>
        <w:ind w:left="720" w:hanging="720"/>
        <w:rPr/>
      </w:pPr>
      <w:r>
        <w:rPr>
          <w:rFonts w:cs="Arial" w:ascii="Arial" w:hAnsi="Arial"/>
        </w:rPr>
        <w:t>compliance.  Develops and implements a comprehensive internal quality control system</w:t>
      </w:r>
    </w:p>
    <w:p>
      <w:pPr>
        <w:pStyle w:val="Normal"/>
        <w:rPr/>
      </w:pPr>
      <w:r>
        <w:rPr>
          <w:rFonts w:cs="Arial" w:ascii="Arial" w:hAnsi="Arial"/>
        </w:rPr>
        <w:t>within the HIMS program. Determines the effectiveness of such controls and their impact on the program.</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 xml:space="preserve">Responsible for the RPMS software packages managed by the HIMS discipline: </w:t>
      </w:r>
    </w:p>
    <w:p>
      <w:pPr>
        <w:pStyle w:val="Normal"/>
        <w:rPr>
          <w:rFonts w:ascii="Arial" w:hAnsi="Arial" w:cs="Arial"/>
        </w:rPr>
      </w:pPr>
      <w:r>
        <w:rPr>
          <w:rFonts w:cs="Arial" w:ascii="Arial" w:hAnsi="Arial"/>
        </w:rPr>
        <w:t xml:space="preserve">Discharge and Transfer (ADT), Patient Care Component (PCC), Release of Information (ROI), Sensitive Patient Tracking (SPT), Text Integration Utility (TIU) of EHR and other HIM packages developed by IHS.   This responsibility includes off the shelf software, such as the 3M encoding system. Advises management of the progress, problems, and provides recommendations in this information technology area.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Responsible for the review, analysis and technical evaluation of clinical records in</w:t>
      </w:r>
    </w:p>
    <w:p>
      <w:pPr>
        <w:pStyle w:val="Normal"/>
        <w:rPr>
          <w:rFonts w:ascii="Arial" w:hAnsi="Arial" w:cs="Arial"/>
        </w:rPr>
      </w:pPr>
      <w:r>
        <w:rPr>
          <w:rFonts w:cs="Arial" w:ascii="Arial" w:hAnsi="Arial"/>
        </w:rPr>
        <w:t>relation to the Standards of TJC as well as state and federal reporting requirements for vital statistics. This analysis and evaluation consist of the following: (1) Qualitative Analysis, (2) Quantitative analysis, (3) Medico-Legal and outside agency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ssures that diagnoses are written in the language of Standard Terminology of Diseases and Operation and coding of diseases and operations are in the proper grouping of International Classification of Diseases and Operations for research and administrative evalu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ids in projects by advising on procedures to efficiently collect data and assisting staff in defining their objectives in terms of the available information.  Collection of data may consist of searching files or recommending special computer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esigns and administers the health information program including managing work processes, personnel and planning for transition to the EHR.  This includes coordinating efforts to correct deficiencies and errors that occur in the electronic record with Medical Staff and other clinical providers. Ensures ongoing collaboration with EHR users and peers in planning, developing, implementing and supporting new or existing EHR applications. Serves as an active member of the EHR workgroup/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commends personnel actions such as promotion, reassignment or termination.  Recommends incentive awards and disciplinary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nterviews candidates for vacancies and recommends s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Hears and resolves employee complaints (or refers the complaint to the level where relief can be grant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termines individual training and development needs and seeks out ways to satisfy them.</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Performs other related duties as assigned.</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u w:val="single"/>
        </w:rPr>
        <w:t>FACTOR 1 – Knowledge required by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wledge of medical records administration and management in order to apply established principles, concepts and techniques of hospital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orough knowledge of agency and governmental policies, procedures, applicable Federal statutes on legislation governing health records.  Knowledge of a wide range of health records laws such as the Privacy Act, policies &amp; regulations and precedents applicable to the administration of the health records programs for the service unit and the Indian Health Service.</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rPr>
        <w:t>Incumbent must have analytic skills to be able to solve problems covering the diverse issues that are involved in the health records management field.  Issues pertain to personnel, legality of health records management, program planning, Privacy Act, and a variety of other situations that could occur within a health records department.</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rPr>
        <w:t>Knowledge of Medical Terminology, to understand the common practices of the medical/clinical field, and to communicate effectively with the clinical staff in interpreting and comprehending medical documentation in health records.  Practical knowledge of anatomy, physiology and medical procedures and diagnosi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ility to plan, organize and cope with complex management issues.  Ability to handle technical problems, analytically and systematically especially in times of medical or administrative emergenci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ility to communicate effectively, orally, and in writing to all levels of personnel.  Ability to deal effectively with people to enable them to understand the concepts involved in health records management.  Effective communication needed to coordinate with various department personnel, patients, agency personnel and outside entities requesting or requiring information related to health record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Knowledge and extensive experience in program management and administration to provide advice/recommendation to management, provide training, complete projects, supervise department staff and to effectively carry out all program functions and plans/objectiv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Knowledge of and the ability to apply the P.L. 99-272, Federal Medical Care Cost Recovery Act, the Drug Abuse Office and Treatment Act of 1972 and hospital policies and procedures governing the Medical Records program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Knowledge of proper coding procedures, ICD-9 and CP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Knowledge of the Privacy Act of 1974 which mandates that the incumbent shall maintain complete confidentiality of all administrative, medical and personnel records, and all other pertinent information that comes to the attention or knowledge of the incumbent.  The Privacy Act carries both civil and criminal penalties for unlawful disclosures of records.  Violation of such confidentiality shall be cause for advers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the IHS organizational structure and operating policies.  Understanding of the overall purpose and direction and assures maximum program effectiveness to meet the needs of the IHS beneficiar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Knowledge of the Resource Patient Management System (RPM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Knowledge of the 3M Code Master or ChargeMaster.</w:t>
      </w:r>
    </w:p>
    <w:p>
      <w:pPr>
        <w:pStyle w:val="Normal"/>
        <w:ind w:left="720" w:hanging="0"/>
        <w:rPr>
          <w:rFonts w:ascii="Arial" w:hAnsi="Arial" w:cs="Arial"/>
          <w:u w:val="single"/>
        </w:rPr>
      </w:pPr>
      <w:r>
        <w:rPr>
          <w:rFonts w:cs="Arial" w:ascii="Arial" w:hAnsi="Arial"/>
          <w:u w:val="single"/>
        </w:rPr>
      </w:r>
    </w:p>
    <w:p>
      <w:pPr>
        <w:pStyle w:val="TextBodyIndent"/>
        <w:ind w:left="0" w:hanging="0"/>
        <w:jc w:val="left"/>
        <w:rPr>
          <w:sz w:val="24"/>
          <w:szCs w:val="24"/>
        </w:rPr>
      </w:pPr>
      <w:r>
        <w:rPr>
          <w:sz w:val="24"/>
          <w:szCs w:val="24"/>
        </w:rPr>
        <w:t xml:space="preserve">Knowledge of the automated systems this includes but not limited to the automated dictation and transcription system. </w:t>
      </w:r>
    </w:p>
    <w:p>
      <w:pPr>
        <w:pStyle w:val="TextBodyIndent"/>
        <w:ind w:left="0" w:hanging="0"/>
        <w:jc w:val="left"/>
        <w:rPr>
          <w:sz w:val="24"/>
          <w:szCs w:val="24"/>
        </w:rPr>
      </w:pPr>
      <w:r>
        <w:rPr>
          <w:sz w:val="24"/>
          <w:szCs w:val="24"/>
        </w:rPr>
      </w:r>
    </w:p>
    <w:p>
      <w:pPr>
        <w:pStyle w:val="TextBodyIndent"/>
        <w:ind w:left="0" w:hanging="0"/>
        <w:jc w:val="left"/>
        <w:rPr/>
      </w:pPr>
      <w:r>
        <w:rPr>
          <w:sz w:val="24"/>
          <w:szCs w:val="24"/>
        </w:rPr>
        <w:t>Knowledge of word processing and data spreadsheet (Microsoft Office) software applications with the ability to type and operate a computer and calculato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Knowledge of regulatory, licensing, accrediting agency requirements and medical / legal responsibilities of medica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the interrelationships between medical records program and other medical care services in order to evaluate and modify / adapt new procedures o meets changing regulatory requirement and health care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supervisory principles and methods to ensure accomplishment of the assigned mission through the efforts of subordinat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supervisory personnel management responsibilities including recruitment and staffing, training, incentive awards, discipline, position classification, pay administration, labor-management relations and equal employment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umbent is responsible for furthering the goals of Equal Employment Opportunity (EEO) by taking positive steps in assure adhering to non-discriminatory employee practices in regard to race, color, sex, religion, national origin, age or handicap.  As the supervisor, initiates non-discriminatory practices and affirmative action for the area under his/her supervision in the following: (1) Merit Promotion of employees and recruitment and hiring of applicants; (2) fair treat of all employees; (3) encouragement and recognition of employee achievements; (4) career development of employees; and (5) full utilization of thei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ACTOR 2 – Supervisory Controls</w:t>
      </w:r>
    </w:p>
    <w:p>
      <w:pPr>
        <w:pStyle w:val="Normal"/>
        <w:rPr>
          <w:rFonts w:ascii="Arial" w:hAnsi="Arial" w:cs="Arial"/>
        </w:rPr>
      </w:pPr>
      <w:r>
        <w:rPr>
          <w:rFonts w:cs="Arial" w:ascii="Arial" w:hAnsi="Arial"/>
        </w:rPr>
      </w:r>
    </w:p>
    <w:p>
      <w:pPr>
        <w:pStyle w:val="Normal"/>
        <w:rPr/>
      </w:pPr>
      <w:r>
        <w:rPr>
          <w:rFonts w:cs="Arial" w:ascii="Arial" w:hAnsi="Arial"/>
        </w:rPr>
        <w:t>The incumbent works under the general supervision of the Director, Division of Resource Management (DORM) who sets the overall objectives.  The Director, DORM reports to the Service Unit Director/CEO who reports to the Director, Area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umbent functions with great deal of autonomy in planning and carrying out the work, resolving most of the conflicts that arise, interpreting policy, and coordinating the work with others as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keeps the supervisor informed of potentially controversial matters or decisions which may have far-reaching implications.  Completed work is reviewed for compatibility with organizational goals and effectiveness in meeting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ACTOR 3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guidelines are available including established procedures and hospital guidelines, although they are not completely applicable to every situation encountered.  The incumbent must use judgment to interpret, select, and adapt guidelines and precedents to specific problems; apply established policies and accepted practices in setting up new procedures; and recommend changes to procedures to improve the reliability of data, enhance services, and correct defici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ACTOR 4 – Complexity</w:t>
      </w:r>
    </w:p>
    <w:p>
      <w:pPr>
        <w:pStyle w:val="Normal"/>
        <w:rPr>
          <w:rFonts w:ascii="Arial" w:hAnsi="Arial" w:cs="Arial"/>
        </w:rPr>
      </w:pPr>
      <w:r>
        <w:rPr>
          <w:rFonts w:cs="Arial" w:ascii="Arial" w:hAnsi="Arial"/>
        </w:rPr>
      </w:r>
    </w:p>
    <w:p>
      <w:pPr>
        <w:pStyle w:val="Normal"/>
        <w:rPr/>
      </w:pPr>
      <w:r>
        <w:rPr>
          <w:rFonts w:cs="Arial" w:ascii="Arial" w:hAnsi="Arial"/>
        </w:rPr>
        <w:t>The work includes a variety of duties that require different and unrelated medical records processes and methods.  Assignments consist of planning and coordinating activities covering a broad range of medical records administration and management located throughout the area.  The analysis and evaluation of the medical records program requires consideration of a variety of factors and possible course of action to determine the best solution or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ACTOR 5 – Scope and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position is to perform a full range of medical records administration tasks to resolve problems, questions, or situation; and to plan, administer, and oversee the implementation if standardized management and use of medical records.  This involves the review and analysis of issues and operational processes and the formulation of recommendations on program improvements or changes operational procedures to meet medical records management goals and agency objectives.  The work affects the efficient development and use of medical records which provide mutual information necessary to defend against legal claims, support patient treatment, help research efforts, and ensure the efficient operation of the medical records system and progr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ACTOR 6 – Personal Contacts</w:t>
      </w:r>
    </w:p>
    <w:p>
      <w:pPr>
        <w:pStyle w:val="Normal"/>
        <w:rPr>
          <w:rFonts w:ascii="Arial" w:hAnsi="Arial" w:cs="Arial"/>
        </w:rPr>
      </w:pPr>
      <w:r>
        <w:rPr>
          <w:rFonts w:cs="Arial" w:ascii="Arial" w:hAnsi="Arial"/>
        </w:rPr>
      </w:r>
    </w:p>
    <w:p>
      <w:pPr>
        <w:pStyle w:val="Normal"/>
        <w:rPr/>
      </w:pPr>
      <w:r>
        <w:rPr>
          <w:rFonts w:cs="Arial" w:ascii="Arial" w:hAnsi="Arial"/>
        </w:rPr>
        <w:t xml:space="preserve">Contacts are with employees, supervisors and managers of the IHS, Tribal personnel, representatives of the Joint Commission, patients, regulatory personnel, law enforcement officials and attorn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level, may also include ad hoc contacts with the head of the employing agency or program officials several managerial levels above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ACTOR 7 – Purpose of Contacts</w:t>
      </w:r>
    </w:p>
    <w:p>
      <w:pPr>
        <w:pStyle w:val="Normal"/>
        <w:rPr>
          <w:rFonts w:ascii="Arial" w:hAnsi="Arial" w:cs="Arial"/>
        </w:rPr>
      </w:pPr>
      <w:r>
        <w:rPr>
          <w:rFonts w:cs="Arial" w:ascii="Arial" w:hAnsi="Arial"/>
        </w:rPr>
      </w:r>
    </w:p>
    <w:p>
      <w:pPr>
        <w:pStyle w:val="Normal"/>
        <w:jc w:val="both"/>
        <w:rPr/>
      </w:pPr>
      <w:r>
        <w:rPr>
          <w:rFonts w:cs="Arial" w:ascii="Arial" w:hAnsi="Arial"/>
        </w:rPr>
        <w:t>Purpose of contacts is to exchange information, resolve problems and coordinate work efforts.  Contacts are to influence, motivate, and negotiate issues with various individuals and groups to accept and comply with established policies and regulations.  Persons contacted may be skeptical or uncooperative and the incumbent will maintain a professional and courteous manner in representing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ACTOR 8 – Physical De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is primarily sed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ACTOR 9 – Work Environment</w:t>
      </w:r>
    </w:p>
    <w:p>
      <w:pPr>
        <w:pStyle w:val="Normal"/>
        <w:rPr>
          <w:rFonts w:ascii="Arial" w:hAnsi="Arial" w:cs="Arial"/>
        </w:rPr>
      </w:pPr>
      <w:r>
        <w:rPr>
          <w:rFonts w:cs="Arial" w:ascii="Arial" w:hAnsi="Arial"/>
        </w:rPr>
      </w:r>
    </w:p>
    <w:p>
      <w:pPr>
        <w:pStyle w:val="Normal"/>
        <w:rPr/>
      </w:pPr>
      <w:r>
        <w:rPr>
          <w:rFonts w:cs="Arial" w:ascii="Arial" w:hAnsi="Arial"/>
        </w:rPr>
        <w:t>The work involves everyday risks or discomforts which require normal safety precautions typical or such places as offices in a medical fac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43:00Z</dcterms:created>
  <dc:creator>Health Information Management</dc:creator>
  <dc:description/>
  <cp:keywords>Supervisory Medical Record Administrative Specialist 669</cp:keywords>
  <dc:language>en-US</dc:language>
  <cp:lastModifiedBy>Patricia Gowan</cp:lastModifiedBy>
  <cp:lastPrinted>2007-06-13T13:58:00Z</cp:lastPrinted>
  <dcterms:modified xsi:type="dcterms:W3CDTF">2009-06-08T20:57:00Z</dcterms:modified>
  <cp:revision>4</cp:revision>
  <dc:subject/>
  <dc:title>Supervisory Medical Record Administrative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