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ORGANIZATIONAL LO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is position is located in the Health Information Management Section of the X (insert name of service) of the X (insert name of facility) VA Medical Center. This position is administratively located under the direct supervision of the X (insert title of supervis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MAJOR DUTIES AND RESPONSIBILITI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is position is responsible for carrying out a variety of health information functions. </w:t>
      </w:r>
    </w:p>
    <w:p>
      <w:pPr>
        <w:pStyle w:val="Normal"/>
        <w:rPr>
          <w:rFonts w:ascii="Tahoma" w:hAnsi="Tahoma" w:cs="Tahoma"/>
          <w:sz w:val="22"/>
          <w:szCs w:val="22"/>
        </w:rPr>
      </w:pPr>
      <w:r>
        <w:rPr>
          <w:rFonts w:cs="Tahoma" w:ascii="Tahoma" w:hAnsi="Tahoma"/>
          <w:sz w:val="22"/>
          <w:szCs w:val="22"/>
        </w:rPr>
        <w:t xml:space="preserve">The incumbent performs duties related to the receipt, scanning, indexing, and destruction of health and administrative information. The incumbent will interface with personal computer (PC) applications as well as numerous VistA applications. In this regard, the incumbent will index each scanned document into a SQL database which will be accessed via CPRS (Computerized Patient Record System) and GUI tools, then associate each scanned document with the correct patient’s CPRS record, the appropriate TIU document, assign the appropriate document-named nomenclature, and electronically “sign on chart” scanned documen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hen records are received, the incumbent will ensure that all necessary health/administrative information is integrated into Computerized Patient Record System (CPRS) through the PC scanning software and hardware. The incumbent must index this information using PC/VistA Imaging application bridges. After the scanning and indexing process is complete, the incumbent will confirm information interchange by communicating with clinical and administrative team member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incumbent will maintain a daily productivity log of scanning and indexing activities. The productivity log will be provided to the X (insert supervisor’s title) by the next work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incumbent is responsible for tracking, retrieving and performing follow-up activities on health record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imeliness, accuracy, and organizational skills are essential to ensure that information becomes available for patient care. Communication skills are required to properly coordinate record transfers, record follow-up, and record scanning, and indexing functions with clinical team memb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orts loose health record documents received daily, scan and indexes materials accordingly on a timely basis and within established guidelines; and makes the proper disposition of documents for unavailable record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nnual workload for this position includes approximately X discharges, </w:t>
      </w:r>
    </w:p>
    <w:p>
      <w:pPr>
        <w:pStyle w:val="Normal"/>
        <w:rPr>
          <w:rFonts w:ascii="Tahoma" w:hAnsi="Tahoma" w:cs="Tahoma"/>
          <w:sz w:val="22"/>
          <w:szCs w:val="22"/>
        </w:rPr>
      </w:pPr>
      <w:r>
        <w:rPr>
          <w:rFonts w:cs="Tahoma" w:ascii="Tahoma" w:hAnsi="Tahoma"/>
          <w:sz w:val="22"/>
          <w:szCs w:val="22"/>
        </w:rPr>
        <w:t xml:space="preserve">X observation patients, X ambulatory surgeries, and X encounters. The accuracy of entering/capturing workload and assuring the completeness of health records are critical components of this posi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incumbent must be flexible in order to undertake a variety of miscellaneous duties as assigned by the X (insert supervisor’s tit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incumbent is responsible for following all occupational health, fire, and safety instructions during the performance on the job and movement throughout the facility. The incumbent must refrain from horseplay on the job. The incumbent must refrain from entering the premises under the influence of alcoholic beverages and narcotics. The incumbent is responsible for informing the supervisor of any conditions or practices considered to be unsafe or fire haza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incumbent is responsible for ensuring the security of the ADP system by maintaining the confidentiality of patient information and by exiting (logging off) VistA when leaving the terminal.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 employee’s behavior must reflect the dignity and respect each patient, visitor, and fellow employee deserves and should expect. In this regard, the incumbent is responsible for interacting with others in a manner that fosters favorable relations as set forth in the facility policy on human relations.                                                                                                                                                                                                                                                                                                                                                                                                                                                                                                                                                                                                                                                                                                                                                                                                                                                                                                                                                                                                                                                        </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FACTOR 1 – KNOWELEDGE REQUIRED BY THE POSITION</w:t>
      </w:r>
    </w:p>
    <w:p>
      <w:pPr>
        <w:pStyle w:val="Normal"/>
        <w:rPr>
          <w:b/>
          <w:b/>
          <w:u w:val="single"/>
        </w:rPr>
      </w:pPr>
      <w:r>
        <w:rPr>
          <w:b/>
          <w:u w:val="single"/>
        </w:rPr>
      </w:r>
    </w:p>
    <w:p>
      <w:pPr>
        <w:pStyle w:val="Normal"/>
        <w:rPr/>
      </w:pPr>
      <w:r>
        <w:rPr>
          <w:rFonts w:cs="Tahoma" w:ascii="Tahoma" w:hAnsi="Tahoma"/>
          <w:sz w:val="22"/>
          <w:szCs w:val="22"/>
        </w:rPr>
        <w:t>The incumbent must have an excellent knowledge of multiple systems and current computer technology regarding imaging and scanning applications and numerous VistA applications including VistA menu options, CPRS, and GUI software, TIU documents and tit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ncumbent must be conscientious regarding the confidentiality of the variety of material that will be handl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kill of a qualified typist is required to perform data entry responsibiliti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nowledge of filing sequence of both administrative and health records is necessary to properly index and scan information into CP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nowledge of functions and procedures of several areas of the facility is necessary to properly coordinate the informational needs of administrative and clinical sta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ACTOR 2- SUPERVISORY CONTROL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ork is performed independently according to established guidelines and procedures. The X (insert supervisor name) advises the incumbent of any changes in established proced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cumbent identifies and suggests solutions to problems with the transferring and receiving of information to and from other health care fac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ists the Assistant Chief, HIMS or designee as needed in training and answering questions concerning information processing proced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hief, HIMS or designee is available for consultation in difficult situa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ACTOR 3- GUIDELIN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Written guidelines include VHA Handbooks 1907.1 and 1605.1, the Privacy Act of 1974, and numerous technical and user manuals on PC applications, VA directives, policies and procedures governing scanning and CPRS. Oral technical guidance on past experience is also provided where no precedence exists. Employee uses initiative and judgment in selecting the most appropriate solution to a specific situation and interpreting guidelines and adapting guidelines to non-routine scanning issu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umerous public laws applicable to the Health Information Management Department are used as guides to determine who may have access to the material and to what extent access is allow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ACTOR 4- COMPLEXITY</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Computer skills are necessary to carry out duties associated with the transferring of information to other health care facilities (VA facilities and private hospitals) and other third parties.  The incumbent maintains a request maintenance file and utilizes PC applications to maintain valid da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cumbent must be alert to detail and very attentive in accomplishing tasks associated with scanning to ensure documents are scanned to the correct patient’s CPRS record, to the correct TIU document, entitled using appropriate nomenclature, and indexed for immediate accessibility or retriev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alytical ability is required in scrutinizing documents for classification, indexing, and further screening of and prioritizing non-VA medical reports to be scan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cumbent will be required to keep abreast of regulatory requirement governing scanning and maintenance and disposition of legal medical documents scan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cumbent must be organized to correctly prioritize information requests and perform follow-up activitie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b/>
          <w:b/>
          <w:u w:val="single"/>
        </w:rPr>
      </w:pPr>
      <w:r>
        <w:rPr>
          <w:b/>
          <w:u w:val="single"/>
        </w:rPr>
        <w:t>FACTOR 5- SCOPE AND EFFECT</w:t>
      </w:r>
    </w:p>
    <w:p>
      <w:pPr>
        <w:pStyle w:val="Normal"/>
        <w:rPr>
          <w:b/>
          <w:b/>
          <w:u w:val="single"/>
        </w:rPr>
      </w:pPr>
      <w:r>
        <w:rPr>
          <w:b/>
          <w:u w:val="single"/>
        </w:rPr>
      </w:r>
    </w:p>
    <w:p>
      <w:pPr>
        <w:pStyle w:val="Normal"/>
        <w:rPr>
          <w:rFonts w:ascii="Tahoma" w:hAnsi="Tahoma" w:cs="Tahoma"/>
          <w:sz w:val="22"/>
          <w:szCs w:val="22"/>
        </w:rPr>
      </w:pPr>
      <w:r>
        <w:rPr>
          <w:rFonts w:cs="Tahoma" w:ascii="Tahoma" w:hAnsi="Tahoma"/>
          <w:sz w:val="22"/>
          <w:szCs w:val="22"/>
        </w:rPr>
        <w:t xml:space="preserve">The purpose of this position is to scan health information not amendable to direct entry (i.e. advance directives, flow-sheets, consents, ICU records, etc.) and numerous medical reports from non-VA facilities and private physicians’ offices. Failure to scan information  and index appropriately, assign to appropriate TIU document, and use correct title nomenclature for immediate viewing could adversely impact and delay treatment of veteran, comply with requests for information, result in delays in coding for third party reimbursement and workload capture, and hinder research,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urpose of this position is to provide scanned medical documents to the facility timely and accurately. This essentially defines the position as a “direct patient care” administrative position.</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FACTOR 6- PERSONAL CONTACTS</w:t>
      </w:r>
    </w:p>
    <w:p>
      <w:pPr>
        <w:pStyle w:val="Normal"/>
        <w:rPr>
          <w:b/>
          <w:b/>
          <w:u w:val="single"/>
        </w:rPr>
      </w:pPr>
      <w:r>
        <w:rPr>
          <w:b/>
          <w:u w:val="single"/>
        </w:rPr>
      </w:r>
    </w:p>
    <w:p>
      <w:pPr>
        <w:pStyle w:val="Normal"/>
        <w:rPr/>
      </w:pPr>
      <w:r>
        <w:rPr>
          <w:rFonts w:cs="Tahoma" w:ascii="Tahoma" w:hAnsi="Tahoma"/>
          <w:sz w:val="22"/>
          <w:szCs w:val="22"/>
        </w:rPr>
        <w:t xml:space="preserve">Personal, telephone, and electronic contacts are with employees of all levels of the clinical and administrative staff throughout the facility, with veterans and their families, and other health care facilities. </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FACTOR 7- PURPOSE OF CONTACTS</w:t>
      </w:r>
    </w:p>
    <w:p>
      <w:pPr>
        <w:pStyle w:val="Normal"/>
        <w:rPr>
          <w:b/>
          <w:b/>
          <w:u w:val="single"/>
        </w:rPr>
      </w:pPr>
      <w:r>
        <w:rPr>
          <w:b/>
          <w:u w:val="single"/>
        </w:rPr>
      </w:r>
    </w:p>
    <w:p>
      <w:pPr>
        <w:pStyle w:val="Normal"/>
        <w:rPr/>
      </w:pPr>
      <w:r>
        <w:rPr>
          <w:rFonts w:cs="Tahoma" w:ascii="Tahoma" w:hAnsi="Tahoma"/>
          <w:sz w:val="22"/>
          <w:szCs w:val="22"/>
        </w:rPr>
        <w:t>Contacts are for the purpose of obtaining the expeditious delivery of health records of patients in need for care or for some medico-legal or administrative problem requiring resolution; acquiring or sending information to and from other health care facilities for direct patient care and answering questions on scanned medical documentation.</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FACTOR 8- PHYSICAL DEMANDS</w:t>
      </w:r>
    </w:p>
    <w:p>
      <w:pPr>
        <w:pStyle w:val="Normal"/>
        <w:rPr>
          <w:b/>
          <w:b/>
          <w:u w:val="single"/>
        </w:rPr>
      </w:pPr>
      <w:r>
        <w:rPr>
          <w:b/>
          <w:u w:val="single"/>
        </w:rPr>
      </w:r>
    </w:p>
    <w:p>
      <w:pPr>
        <w:pStyle w:val="Normal"/>
        <w:rPr>
          <w:rFonts w:ascii="Tahoma" w:hAnsi="Tahoma" w:cs="Tahoma"/>
          <w:sz w:val="22"/>
          <w:szCs w:val="22"/>
        </w:rPr>
      </w:pPr>
      <w:r>
        <w:rPr>
          <w:rFonts w:cs="Tahoma" w:ascii="Tahoma" w:hAnsi="Tahoma"/>
          <w:sz w:val="22"/>
          <w:szCs w:val="22"/>
        </w:rPr>
        <w:t>The work is mostly sedentary; however, some bending stretching, walking, and lifting are required.</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FACTOR 9- WORK ENVIRONMENT</w:t>
      </w:r>
    </w:p>
    <w:p>
      <w:pPr>
        <w:pStyle w:val="Normal"/>
        <w:rPr>
          <w:b/>
          <w:b/>
          <w:u w:val="single"/>
        </w:rPr>
      </w:pPr>
      <w:r>
        <w:rPr>
          <w:b/>
          <w:u w:val="single"/>
        </w:rPr>
      </w:r>
    </w:p>
    <w:p>
      <w:pPr>
        <w:pStyle w:val="Normal"/>
        <w:rPr/>
      </w:pPr>
      <w:r>
        <w:rPr>
          <w:rFonts w:cs="Tahoma" w:ascii="Tahoma" w:hAnsi="Tahoma"/>
          <w:sz w:val="22"/>
          <w:szCs w:val="22"/>
        </w:rPr>
        <w:t xml:space="preserve">Work is performed in an office setting in the Health Information Management Section within the facility. The employee has available for his/her use, back supports, carts, and wrist splints that can be used for various filing and delivery activities. </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FACTOR 10- IRM SECURITY</w:t>
      </w:r>
    </w:p>
    <w:p>
      <w:pPr>
        <w:pStyle w:val="Normal"/>
        <w:rPr>
          <w:b/>
          <w:b/>
          <w:u w:val="single"/>
        </w:rPr>
      </w:pPr>
      <w:r>
        <w:rPr>
          <w:b/>
          <w:u w:val="single"/>
        </w:rPr>
      </w:r>
    </w:p>
    <w:p>
      <w:pPr>
        <w:pStyle w:val="Normal"/>
        <w:rPr/>
      </w:pPr>
      <w:r>
        <w:rPr>
          <w:rFonts w:cs="Tahoma" w:ascii="Tahoma" w:hAnsi="Tahoma"/>
          <w:sz w:val="22"/>
          <w:szCs w:val="22"/>
        </w:rPr>
        <w:t xml:space="preserve">In the performance of official duties, the incumbent has regular access to printed and electronic files containing sensitive data which must be protected under the provisions of the Privacy Act of 1974 and other applicable laws, Federal regulations, VA statutes and policy. The incumbent is responsible for </w:t>
      </w:r>
    </w:p>
    <w:p>
      <w:pPr>
        <w:pStyle w:val="Normal"/>
        <w:numPr>
          <w:ilvl w:val="0"/>
          <w:numId w:val="1"/>
        </w:numPr>
        <w:rPr>
          <w:rFonts w:ascii="Tahoma" w:hAnsi="Tahoma" w:cs="Tahoma"/>
          <w:sz w:val="22"/>
          <w:szCs w:val="22"/>
        </w:rPr>
      </w:pPr>
      <w:r>
        <w:rPr>
          <w:rFonts w:cs="Tahoma" w:ascii="Tahoma" w:hAnsi="Tahoma"/>
          <w:sz w:val="22"/>
          <w:szCs w:val="22"/>
        </w:rPr>
        <w:t>protecting data from unauthorized release or from loss, alteration, or unauthorized deletion;</w:t>
      </w:r>
    </w:p>
    <w:p>
      <w:pPr>
        <w:pStyle w:val="Normal"/>
        <w:numPr>
          <w:ilvl w:val="0"/>
          <w:numId w:val="1"/>
        </w:numPr>
        <w:rPr>
          <w:rFonts w:ascii="Tahoma" w:hAnsi="Tahoma" w:cs="Tahoma"/>
          <w:sz w:val="22"/>
          <w:szCs w:val="22"/>
        </w:rPr>
      </w:pPr>
      <w:r>
        <w:rPr>
          <w:rFonts w:cs="Tahoma" w:ascii="Tahoma" w:hAnsi="Tahoma"/>
          <w:sz w:val="22"/>
          <w:szCs w:val="22"/>
        </w:rPr>
        <w:t xml:space="preserve">following applicable regulations and instructions regarding access to computerized files, release of access codes, etc. as stated in a computer access agreement which the incumbent signs.  </w:t>
      </w:r>
    </w:p>
    <w:p>
      <w:pPr>
        <w:pStyle w:val="Normal"/>
        <w:rPr>
          <w:rFonts w:ascii="Tahoma" w:hAnsi="Tahoma" w:cs="Tahoma"/>
          <w:b/>
          <w:b/>
          <w:sz w:val="22"/>
          <w:szCs w:val="22"/>
          <w:u w:val="single"/>
        </w:rPr>
      </w:pPr>
      <w:r>
        <w:rPr>
          <w:rFonts w:cs="Tahoma" w:ascii="Tahoma" w:hAnsi="Tahoma"/>
          <w:b/>
          <w:sz w:val="22"/>
          <w:szCs w:val="22"/>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April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42.2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Tahoma" w:ascii="Tahoma" w:hAnsi="Tahoma"/>
        <w:sz w:val="28"/>
        <w:szCs w:val="28"/>
      </w:rPr>
      <w:t xml:space="preserve">POSITION DESCRIPTION </w:t>
    </w:r>
  </w:p>
  <w:p>
    <w:pPr>
      <w:pStyle w:val="Header"/>
      <w:jc w:val="center"/>
      <w:rPr>
        <w:rFonts w:ascii="Tahoma" w:hAnsi="Tahoma" w:cs="Tahoma"/>
        <w:b/>
        <w:b/>
      </w:rPr>
    </w:pPr>
    <w:r>
      <w:rPr>
        <w:rFonts w:cs="Tahoma" w:ascii="Tahoma" w:hAnsi="Tahoma"/>
        <w:b/>
      </w:rPr>
      <w:t xml:space="preserve">MEDICAL RECORD TECHNICIAN </w:t>
    </w:r>
  </w:p>
  <w:p>
    <w:pPr>
      <w:pStyle w:val="Heade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CANNING CLERKS GS-0305-05</w:t>
    </w:r>
  </w:p>
  <w:p>
    <w:pPr>
      <w:pStyle w:val="Header"/>
      <w:jc w:val="cent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4:00Z</dcterms:created>
  <dc:creator>Veterans Health Administration</dc:creator>
  <dc:description/>
  <cp:keywords>Scanning Clerk Position Description GS 05</cp:keywords>
  <dc:language>en-US</dc:language>
  <cp:lastModifiedBy>Patricia Gowan</cp:lastModifiedBy>
  <cp:lastPrinted>2006-04-19T11:39:00Z</cp:lastPrinted>
  <dcterms:modified xsi:type="dcterms:W3CDTF">2009-06-08T19:12:00Z</dcterms:modified>
  <cp:revision>3</cp:revision>
  <dc:subject/>
  <dc:title>Scanning Cl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