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Speaking Out with One Voic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8" w:space="0" w:color="000000"/>
          <w:left w:val="double" w:sz="8" w:space="0" w:color="000000"/>
          <w:bottom w:val="double" w:sz="8" w:space="0" w:color="000000"/>
          <w:right w:val="double" w:sz="8" w:space="0" w:color="000000"/>
        </w:pBdr>
        <w:rPr/>
      </w:pPr>
      <w:r>
        <w:rPr>
          <w:b/>
          <w:bCs/>
          <w:sz w:val="24"/>
          <w:szCs w:val="24"/>
        </w:rPr>
        <w:t>GOAL</w:t>
      </w:r>
      <w:r>
        <w:rPr>
          <w:sz w:val="24"/>
          <w:szCs w:val="24"/>
        </w:rPr>
        <w:t>:  Conduct a comprehensive consultation process which will result in Indian Country reaching concensus on key policy issues that will be reflected in the reauthorization of the Indian Health Care Improvement  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JECTIVES FOR REGIONAL CONSULTATION MEETINGS</w:t>
      </w:r>
      <w:r>
        <w:rPr>
          <w:sz w:val="24"/>
          <w:szCs w:val="24"/>
        </w:rPr>
        <w:t>:  As a result of attending this consultation meeting, the participants wi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/>
        <w:t>Present Area policy issues and recommendatio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/>
        <w:t>Identify cross-cutting and emerging policy issu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/>
        <w:t>Build concensus on major policy issues of the Indian Health Care Improvement A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/>
        <w:t>Identify and develop collaborative relationships with key partners in the reauthorization process at the the Area, Regional, State, and National level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jc w:val="left"/>
        <w:rPr/>
      </w:pPr>
      <w:r>
        <w:rPr/>
        <w:t>Further the consultation process to include all stakeholders in Indian heal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Regional Meeting Schedu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Aberdeen/Billings</w:t>
        <w:tab/>
        <w:tab/>
        <w:t>Rapid City, Jan. 12-13</w:t>
        <w:tab/>
        <w:t>Holiday Inn Rushmore Plaz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Cal/Alaska/Portland</w:t>
        <w:tab/>
        <w:tab/>
        <w:t>Reno, Nevada, Feb. 1-2</w:t>
        <w:tab/>
        <w:t>Silver Legacy</w:t>
        <w:tab/>
        <w:tab/>
        <w:t>3.</w:t>
        <w:tab/>
        <w:t>Phx/Albu/Tucson/Navajo</w:t>
        <w:tab/>
        <w:t>Las Vegas,  March 30-31</w:t>
        <w:tab/>
        <w:t>Alexis Pa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Bemidji/Okla/Nashville</w:t>
        <w:tab/>
        <w:t>New Orleans April 6-7</w:t>
        <w:tab/>
        <w:t>Hotel to be determin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TIONAL MEET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National Meeting to be held in Washington, DC.  The date for this meeting is July 28-29, 1999.  More information to follow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14:00Z</dcterms:created>
  <dc:creator>IHS/IHCIA</dc:creator>
  <dc:description/>
  <cp:keywords>Speaking Out With One Voice OBJECTIVES FOR REGIONAL CONSULTATION MEETINGS</cp:keywords>
  <dc:language>en-US</dc:language>
  <cp:lastModifiedBy>Waquie, Janell F (IHS/HQ) [C]</cp:lastModifiedBy>
  <dcterms:modified xsi:type="dcterms:W3CDTF">2015-08-12T18:58:00Z</dcterms:modified>
  <cp:revision>3</cp:revision>
  <dc:subject>OBJECTIVES FOR REGIONAL CONSULTATION MEETINGS</dc:subject>
  <dc:title>Speaking Out With One Voice</dc:title>
</cp:coreProperties>
</file>