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Heading4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National Meeting on July 28, 29, 1999 -- Goals and Outcomes </w:t>
      </w:r>
      <w:r>
        <w:fldChar w:fldCharType="begin"/>
      </w:r>
      <w:r>
        <w:rPr/>
        <w:instrText xml:space="preserve"> TC "National Meeting on July 28, 29, 1999 -- Goals and Outcomes 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/>
      </w:pPr>
      <w:r>
        <w:rPr>
          <w:b/>
          <w:bCs/>
          <w:sz w:val="28"/>
          <w:szCs w:val="28"/>
        </w:rPr>
        <w:t>Goals</w:t>
      </w:r>
      <w:r>
        <w:rPr>
          <w:sz w:val="28"/>
          <w:szCs w:val="28"/>
        </w:rPr>
        <w:t>:</w:t>
        <w:tab/>
      </w:r>
    </w:p>
    <w:p>
      <w:pPr>
        <w:pStyle w:val="BodyTextIn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o provide a forum for and document input from Tribes, Urban Indian health programs, Federal agencies, States, and other interested parties regarding their feedback on the final recommendations generated through the consultation process.</w:t>
      </w:r>
    </w:p>
    <w:p>
      <w:pPr>
        <w:pStyle w:val="BodyTextIn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o educate and inform Federal/State governments, National health related organizations, and the U.S. Congress about the outcomes of the national consultation process related to the reauthorization of the IHCIA.</w:t>
      </w:r>
    </w:p>
    <w:p>
      <w:pPr>
        <w:pStyle w:val="BodyTextIn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To create momentum for Indian country and others supportive of the reauthorization of the IHCIA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b/>
          <w:bCs/>
          <w:sz w:val="28"/>
          <w:szCs w:val="28"/>
        </w:rPr>
        <w:t>Objective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the regional and national consultation proces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the process that the steering committee utilized to analyze the final report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sent the recommendations generated by the consultation process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cument feedback given at the meeting to be included in the proceeding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>
          <w:b/>
          <w:bCs/>
          <w:sz w:val="28"/>
          <w:szCs w:val="28"/>
        </w:rPr>
        <w:t>Expected Outcomes from the National Meeting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ontinue to foster unity, support and activism within the I/T/U system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crease Congressional bipartisen support of the proposed changes to the IHC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crease visibility of the consultation process and report 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reate positive public relations (media) for improving Indian health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ie the consultation report and recommendations to the drafting of a bill by Congress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12:00Z</dcterms:created>
  <dc:creator>IHS/IHCIA</dc:creator>
  <dc:description/>
  <cp:keywords>National Meeting on July 28 29 1999 -- Goals and Outcomes</cp:keywords>
  <dc:language>en-US</dc:language>
  <cp:lastModifiedBy>Waquie, Janell F (IHS/HQ)</cp:lastModifiedBy>
  <dcterms:modified xsi:type="dcterms:W3CDTF">2012-09-12T21:12:00Z</dcterms:modified>
  <cp:revision>2</cp:revision>
  <dc:subject>National Meeting on July 28, 29, 1999 -- Goals and Outcomes</dc:subject>
  <dc:title>National Meeting on July 28, 29, 1999 -- Goals and Outcomes</dc:title>
</cp:coreProperties>
</file>