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540" w:right="540" w:hanging="0"/>
        <w:jc w:val="center"/>
        <w:rPr>
          <w:b/>
          <w:b/>
        </w:rPr>
      </w:pPr>
      <w:r>
        <w:rPr>
          <w:b/>
        </w:rPr>
        <w:t>Brief Summary of Major Changes Proposed to the</w:t>
      </w:r>
    </w:p>
    <w:p>
      <w:pPr>
        <w:pStyle w:val="TextBody"/>
        <w:pBdr>
          <w:top w:val="single" w:sz="4" w:space="1" w:color="000000"/>
          <w:left w:val="single" w:sz="4" w:space="4" w:color="000000"/>
          <w:bottom w:val="single" w:sz="4" w:space="1" w:color="000000"/>
          <w:right w:val="single" w:sz="4" w:space="4" w:color="000000"/>
        </w:pBdr>
        <w:ind w:left="540" w:right="540" w:hanging="0"/>
        <w:jc w:val="center"/>
        <w:rPr>
          <w:b/>
          <w:b/>
        </w:rPr>
      </w:pPr>
      <w:r>
        <w:rPr>
          <w:b/>
        </w:rPr>
        <w:t>Indian Health Care Improvement Act</w:t>
      </w:r>
    </w:p>
    <w:p>
      <w:pPr>
        <w:pStyle w:val="TextBody"/>
        <w:pBdr>
          <w:top w:val="single" w:sz="4" w:space="1" w:color="000000"/>
          <w:left w:val="single" w:sz="4" w:space="4" w:color="000000"/>
          <w:bottom w:val="single" w:sz="4" w:space="1" w:color="000000"/>
          <w:right w:val="single" w:sz="4" w:space="4" w:color="000000"/>
        </w:pBdr>
        <w:ind w:left="540" w:right="540" w:hanging="0"/>
        <w:jc w:val="center"/>
        <w:rPr>
          <w:b/>
          <w:b/>
        </w:rPr>
      </w:pPr>
      <w:r>
        <w:rPr>
          <w:b/>
        </w:rPr>
        <w:t>By the</w:t>
      </w:r>
    </w:p>
    <w:p>
      <w:pPr>
        <w:pStyle w:val="TextBody"/>
        <w:pBdr>
          <w:top w:val="single" w:sz="4" w:space="1" w:color="000000"/>
          <w:left w:val="single" w:sz="4" w:space="4" w:color="000000"/>
          <w:bottom w:val="single" w:sz="4" w:space="1" w:color="000000"/>
          <w:right w:val="single" w:sz="4" w:space="4" w:color="000000"/>
        </w:pBdr>
        <w:ind w:left="540" w:right="540" w:hanging="0"/>
        <w:jc w:val="center"/>
        <w:rPr>
          <w:b/>
          <w:b/>
        </w:rPr>
      </w:pPr>
      <w:r>
        <w:rPr>
          <w:b/>
        </w:rPr>
        <w:t>National 437 Steering Committee (NSC)</w:t>
      </w:r>
    </w:p>
    <w:p>
      <w:pPr>
        <w:pStyle w:val="TextBody"/>
        <w:rPr>
          <w:sz w:val="24"/>
        </w:rPr>
      </w:pPr>
      <w:r>
        <w:rPr>
          <w:sz w:val="24"/>
        </w:rPr>
      </w:r>
    </w:p>
    <w:p>
      <w:pPr>
        <w:pStyle w:val="TextBody"/>
        <w:rPr>
          <w:sz w:val="24"/>
        </w:rPr>
      </w:pPr>
      <w:r>
        <w:rPr>
          <w:sz w:val="24"/>
        </w:rPr>
      </w:r>
    </w:p>
    <w:p>
      <w:pPr>
        <w:pStyle w:val="TextBody"/>
        <w:rPr>
          <w:b/>
          <w:b/>
          <w:sz w:val="28"/>
          <w:u w:val="single"/>
        </w:rPr>
      </w:pPr>
      <w:r>
        <w:rPr>
          <w:b/>
          <w:sz w:val="28"/>
          <w:u w:val="single"/>
        </w:rPr>
        <w:t>Introduction</w:t>
      </w:r>
    </w:p>
    <w:p>
      <w:pPr>
        <w:pStyle w:val="TextBody"/>
        <w:rPr>
          <w:b/>
          <w:b/>
          <w:sz w:val="24"/>
          <w:u w:val="single"/>
        </w:rPr>
      </w:pPr>
      <w:r>
        <w:rPr>
          <w:b/>
          <w:sz w:val="24"/>
          <w:u w:val="single"/>
        </w:rPr>
      </w:r>
    </w:p>
    <w:p>
      <w:pPr>
        <w:pStyle w:val="TextBody"/>
        <w:jc w:val="both"/>
        <w:rPr>
          <w:sz w:val="20"/>
        </w:rPr>
      </w:pPr>
      <w:r>
        <w:rPr>
          <w:sz w:val="20"/>
        </w:rPr>
        <w:t xml:space="preserve">The Indian Health Care Improvement Act, P.L. 94-437, (IHCIA) was first enacted in 1976, to address long-standing deficiencies in Indian health care; to increase the number of health professionals serving Indian communities; to authorize services to urban Indian populations; to rectify health facility problems; and to provide access for Indian patients to other federal health resources such as Medicaid and Medicare. The IHCIA has been reauthorized four different times incorporating numerous other amendments over the years.  The IHCIA provides comprehensive directives to the federal government with regard to Indian health, and along with the Snyder Act of 1921, provides overall guidance and authority for the programs of the U.S. Indian Health Service (IHS).  </w:t>
      </w:r>
    </w:p>
    <w:p>
      <w:pPr>
        <w:pStyle w:val="TextBody"/>
        <w:rPr>
          <w:sz w:val="20"/>
        </w:rPr>
      </w:pPr>
      <w:r>
        <w:rPr>
          <w:sz w:val="20"/>
        </w:rPr>
      </w:r>
    </w:p>
    <w:p>
      <w:pPr>
        <w:pStyle w:val="TextBody"/>
        <w:jc w:val="both"/>
        <w:rPr>
          <w:sz w:val="24"/>
        </w:rPr>
      </w:pPr>
      <w:r>
        <w:rPr>
          <w:sz w:val="20"/>
        </w:rPr>
        <w:t>The IHCIA is scheduled to expire at the end of Fiscal Year 2000.  In June 1999, the Director of the IHS convened a NSC composed of representatives from Tribes and national Indian organizations to provide assistance and advise regarding the upcoming reauthorization of the IHCIA.  Over the course of five months, the NSC drafted specific proposed legislation, which was based upon the consensus recommendations developed at four (4) regional consultation meetings held earlier in the year. These regional consensus recommendations formed the foundation upon which the NSC began to draft proposed legislation to reauthorize the IHCIA.  In October 1999, the NSC forwarded their final proposed bill to the Director of the IHS and to each authorizing committee in the House and Senate.  The following is a Title-by-Title Summary of those legislative changes contained in the proposed bill to reauthorize the Indian Health Care Improvement Act.</w:t>
      </w:r>
    </w:p>
    <w:p>
      <w:pPr>
        <w:pStyle w:val="TextBody"/>
        <w:rPr>
          <w:sz w:val="24"/>
        </w:rPr>
      </w:pPr>
      <w:r>
        <w:rPr>
          <w:sz w:val="24"/>
        </w:rPr>
      </w:r>
    </w:p>
    <w:p>
      <w:pPr>
        <w:pStyle w:val="TextBody"/>
        <w:rPr>
          <w:sz w:val="24"/>
        </w:rPr>
      </w:pPr>
      <w:r>
        <w:rPr>
          <w:sz w:val="24"/>
        </w:rPr>
      </w:r>
    </w:p>
    <w:p>
      <w:pPr>
        <w:pStyle w:val="TextBody"/>
        <w:jc w:val="both"/>
        <w:rPr>
          <w:b/>
          <w:b/>
          <w:sz w:val="28"/>
          <w:u w:val="single"/>
        </w:rPr>
      </w:pPr>
      <w:r>
        <w:rPr>
          <w:b/>
          <w:sz w:val="28"/>
          <w:u w:val="single"/>
        </w:rPr>
        <w:t>Preamble</w:t>
      </w:r>
    </w:p>
    <w:p>
      <w:pPr>
        <w:pStyle w:val="TextBody"/>
        <w:rPr>
          <w:b/>
          <w:b/>
          <w:sz w:val="24"/>
          <w:u w:val="single"/>
        </w:rPr>
      </w:pPr>
      <w:r>
        <w:rPr>
          <w:b/>
          <w:sz w:val="24"/>
          <w:u w:val="single"/>
        </w:rPr>
      </w:r>
    </w:p>
    <w:p>
      <w:pPr>
        <w:pStyle w:val="TextBody"/>
        <w:jc w:val="both"/>
        <w:rPr>
          <w:sz w:val="20"/>
        </w:rPr>
      </w:pPr>
      <w:r>
        <w:rPr>
          <w:sz w:val="20"/>
        </w:rPr>
        <w:t>The Preamble section of the Act has been revised, including sections on Findings, Declaration of Nation Policy, and Definitions. Emphasis has been placed on the trust responsibility of the federal government to provide health services and the entitlement of Indian tribes to these services. The proposed bill has changed the “Declaration of Health Objectives” to the original “Declaration of National Policy”. The proposed bill eliminates the enumeration of 61 distinct objectives.  Instead this section provides that the federal government will raise the health status of Indians to the levels set forth in “Health People 2010”.  The new preamble underscores consultation with Indian people, the importance of the federal-tribal relationship, and creating equity among health professionals available to Indian populations.  Numerous additions to the Definitions Section were made in conformance with changes in later titles. When definitions applied only to one section of the Act, the definition is provided in that section and not in the Definitions Section.</w:t>
      </w:r>
    </w:p>
    <w:p>
      <w:pPr>
        <w:pStyle w:val="TextBody"/>
        <w:rPr>
          <w:sz w:val="24"/>
        </w:rPr>
      </w:pPr>
      <w:r>
        <w:rPr>
          <w:sz w:val="24"/>
        </w:rPr>
      </w:r>
    </w:p>
    <w:p>
      <w:pPr>
        <w:pStyle w:val="TextBody"/>
        <w:rPr>
          <w:sz w:val="24"/>
        </w:rPr>
      </w:pPr>
      <w:r>
        <w:rPr>
          <w:sz w:val="24"/>
        </w:rPr>
      </w:r>
    </w:p>
    <w:p>
      <w:pPr>
        <w:pStyle w:val="TextBody"/>
        <w:rPr>
          <w:b/>
          <w:b/>
          <w:sz w:val="28"/>
          <w:u w:val="single"/>
        </w:rPr>
      </w:pPr>
      <w:r>
        <w:rPr>
          <w:b/>
          <w:sz w:val="28"/>
          <w:u w:val="single"/>
        </w:rPr>
        <w:t>Title I – Indian Health, Human Resources and Development</w:t>
      </w:r>
    </w:p>
    <w:p>
      <w:pPr>
        <w:pStyle w:val="TextBody"/>
        <w:rPr>
          <w:b/>
          <w:b/>
          <w:sz w:val="24"/>
          <w:u w:val="single"/>
        </w:rPr>
      </w:pPr>
      <w:r>
        <w:rPr>
          <w:b/>
          <w:sz w:val="24"/>
          <w:u w:val="single"/>
        </w:rPr>
      </w:r>
    </w:p>
    <w:p>
      <w:pPr>
        <w:pStyle w:val="TextBody"/>
        <w:jc w:val="both"/>
        <w:rPr>
          <w:sz w:val="20"/>
        </w:rPr>
      </w:pPr>
      <w:r>
        <w:rPr>
          <w:sz w:val="20"/>
        </w:rPr>
        <w:t>Title I has been substantially rewritten primarily to shift priority setting and decision-making to the local Area levels, where appropriate.  Throughout the Title, the listing of distinct disciplines of health professionals has been eliminated and replaced with more generic terminology, which will include all health professionals, with only a few exceptions. Special programs were eliminated, if these professional disciplines were eligible to receive support under generic programs of this Title.  The setting of preparatory and scholarship priorities have been decentralized to the Area Offices based upon Tribal consultation.  The administration of scholarship funds is proposed to remain an IHS Headquarters function. Language is included which will require Title I recipients to fulfill their scholarship job placement requirements in the Areas from which they received their scholarship assistance.  Language is proposed to protect those Title I recipients who are already in the “pipeline” for assistance. Eligibility requirements for scholarships and preparatory scholarships have been amended so that only persons who are Indian are eligible. Demonstration projects have been eliminated in lieu of establishing regular funding for Tribal programs across the board.  A new section is proposed clarifying that all scholarships, loans and repayments of loans are “non-taxable”.  Amendments are proposed to clarify Tribal “matching” requirements for scholarship programs can be from any source, including other federal funds.  Training and certification sections for mental health and substance abuse workers were relocated from Titles II and VII to this Title.</w:t>
      </w:r>
    </w:p>
    <w:p>
      <w:pPr>
        <w:pStyle w:val="TextBody"/>
        <w:rPr>
          <w:sz w:val="20"/>
        </w:rPr>
      </w:pPr>
      <w:r>
        <w:rPr>
          <w:sz w:val="20"/>
        </w:rPr>
      </w:r>
    </w:p>
    <w:p>
      <w:pPr>
        <w:pStyle w:val="TextBody"/>
        <w:rPr>
          <w:sz w:val="20"/>
        </w:rPr>
      </w:pPr>
      <w:r>
        <w:rPr>
          <w:sz w:val="20"/>
        </w:rPr>
      </w:r>
    </w:p>
    <w:p>
      <w:pPr>
        <w:pStyle w:val="TextBody"/>
        <w:rPr>
          <w:b/>
          <w:b/>
          <w:sz w:val="28"/>
          <w:u w:val="single"/>
        </w:rPr>
      </w:pPr>
      <w:r>
        <w:rPr>
          <w:b/>
          <w:sz w:val="28"/>
          <w:u w:val="single"/>
        </w:rPr>
        <w:t>Title II – Health Services</w:t>
      </w:r>
    </w:p>
    <w:p>
      <w:pPr>
        <w:pStyle w:val="TextBody"/>
        <w:rPr>
          <w:b/>
          <w:b/>
          <w:sz w:val="20"/>
          <w:u w:val="single"/>
        </w:rPr>
      </w:pPr>
      <w:r>
        <w:rPr>
          <w:b/>
          <w:sz w:val="20"/>
          <w:u w:val="single"/>
        </w:rPr>
      </w:r>
    </w:p>
    <w:p>
      <w:pPr>
        <w:pStyle w:val="TextBody"/>
        <w:jc w:val="both"/>
        <w:rPr>
          <w:sz w:val="20"/>
        </w:rPr>
      </w:pPr>
      <w:r>
        <w:rPr>
          <w:sz w:val="20"/>
        </w:rPr>
        <w:t>Title II represents a collection of diverse sections addressing issues related to the delivery of health services to Indian populations.  This title continues to address issues of “equity” in the allocation of health resources and attempts to address health care deficiencies.  A new section provides a listing of types of services authorized, which were not previously listed. One major change proposed in Title II is the removal of section 209 “Mental Health Services” from this Title, transferring it to Title VII “Behavioral Health”. Throughout most provisions the term “Indian Tribes and Tribal organizations” has been inserted as equal partners with the IHS.  A significant change in Section 202 Catastrophic Health Emergency Fund, (CHEF) is proposed.  This change will authorize the IHS to allocate total CHEF funds among the 12 Areas for administration at the Area level.  The IHS Area Offices must consult with Tribes in establishing and operating the Area CHEF program.  Earlier proposals considered by the NSC to set lower thresholds for Tribes or Areas “dependent” upon Contract Health Services were deleted in favor of this Area-specific approach.  An Area-specific allocation methodology must be negotiated with Tribes through a rule-making process. Language is including that prohibits the allocation or assignment of shares of CHEF funds under the provisions of the Indian Self-Determination and Education Assistance Act.</w:t>
      </w:r>
    </w:p>
    <w:p>
      <w:pPr>
        <w:pStyle w:val="TextBody"/>
        <w:jc w:val="both"/>
        <w:rPr>
          <w:sz w:val="20"/>
        </w:rPr>
      </w:pPr>
      <w:r>
        <w:rPr>
          <w:sz w:val="20"/>
        </w:rPr>
      </w:r>
    </w:p>
    <w:p>
      <w:pPr>
        <w:pStyle w:val="TextBody"/>
        <w:jc w:val="both"/>
        <w:rPr>
          <w:sz w:val="24"/>
        </w:rPr>
      </w:pPr>
      <w:r>
        <w:rPr>
          <w:sz w:val="20"/>
        </w:rPr>
        <w:t>Section 204 Diabetes Prevention and Treatment has been expanded to establish a national program, not a “model” based program, and provides authority for the continuation of funded diabetes projects. Individually named community “models” were deleted in the bill in favor of a national emphasis and with the intent that these program will continue as a part of a national strategy.  Several sections regarding reimbursements and managed care will be shifted to Title IV. Section 207 has been expanded to focus attention on “all cancers”, including but not limited to mammography screening for breast cancer. Language was added to require “Epidemiology Centers” to be established in each of the 12 IHS Areas, and contractible under the Indian Self-Determination Act, but not divisible, including those Epidemiology Centers already under contract at the time of enactment. The Comprehensive School Health Education Programs and the Indian Youth Program have been changed to provide funding to Tribal or urban programs throughout the United States. The NSC is proposing that the section on Tuberculosis Prevention and Treatment be changed to expand its focus to all “Communicable and Infectious Diseases”, with particular emphasis on certain diseases such as HIV/AIDS. The Office on Indian Women’s Health Care has been proposed to be changed to a women’s health program providing funds for Tribes and tribal organizations, as opposed to an office in the IHS Headquarters.  Several sections from Title VIII were moved to Title II, including the provision on Nuclear Resource Development and Health Hazards.  This section was changed to Section 215 Environmental and Nuclear Health Hazards and made applicable nationally to address environmental health hazards, which may require ongoing monitoring, or study. Section 220 provides for the fair and equitable funding of services operated by Tribes under funding agreements, as those operated directly by the IHS.  Section 221 addresses the licensing requirements of staff employed by Tribally operated programs to be consistent with IHS employees. There was an effort to consolidate all the Contract Health Service (CHS) provisions within this title.  Sections 216, 217, 218, 219, 222, 223, and 224 all address unique aspects of the CHS program.  New language was added in Section 224 to strengthen the prohibition against CHS providers from holding individual Indian patients liable for CHS approved bills.</w:t>
      </w:r>
    </w:p>
    <w:p>
      <w:pPr>
        <w:pStyle w:val="TextBody"/>
        <w:jc w:val="both"/>
        <w:rPr>
          <w:sz w:val="24"/>
        </w:rPr>
      </w:pPr>
      <w:r>
        <w:rPr>
          <w:sz w:val="24"/>
        </w:rPr>
      </w:r>
    </w:p>
    <w:p>
      <w:pPr>
        <w:pStyle w:val="TextBody"/>
        <w:jc w:val="both"/>
        <w:rPr>
          <w:sz w:val="24"/>
        </w:rPr>
      </w:pPr>
      <w:r>
        <w:rPr>
          <w:sz w:val="24"/>
        </w:rPr>
      </w:r>
    </w:p>
    <w:p>
      <w:pPr>
        <w:pStyle w:val="TextBody"/>
        <w:jc w:val="both"/>
        <w:rPr>
          <w:b/>
          <w:b/>
          <w:sz w:val="28"/>
          <w:u w:val="single"/>
        </w:rPr>
      </w:pPr>
      <w:r>
        <w:rPr>
          <w:b/>
          <w:sz w:val="28"/>
          <w:u w:val="single"/>
        </w:rPr>
        <w:t>Title III – Health Facilities</w:t>
      </w:r>
    </w:p>
    <w:p>
      <w:pPr>
        <w:pStyle w:val="TextBody"/>
        <w:jc w:val="both"/>
        <w:rPr>
          <w:b/>
          <w:b/>
          <w:sz w:val="20"/>
          <w:u w:val="single"/>
        </w:rPr>
      </w:pPr>
      <w:r>
        <w:rPr>
          <w:b/>
          <w:sz w:val="20"/>
          <w:u w:val="single"/>
        </w:rPr>
      </w:r>
    </w:p>
    <w:p>
      <w:pPr>
        <w:pStyle w:val="TextBody"/>
        <w:jc w:val="both"/>
        <w:rPr/>
      </w:pPr>
      <w:r>
        <w:rPr>
          <w:sz w:val="20"/>
        </w:rPr>
        <w:t>Numerous changes are proposed for Title III to address facility concerns.  Section 301 proposes that Tribal consultation be required for any and all facility issues, not just facility closures.  Accreditation requirements are not recommended to be limited only to the Joint Commission for the Accreditation of Health Care Organizations, but to any nationally recognized accreditation body.  Annual reporting on facility requirements should not be limited to the 10 top priority projects, but reflect the true unmet need in Indian country. A clause is included to protect all projects on the existing priority list.  Language is proposed in Section 302, which will strengthen the relationship between IHS and Housing and Urban Development regarding safe water and sanitary waste disposal, authorizing the use of IHS funds to leverage additional resources. The term “facilities” is used in place of “systems” to be consistent with P.L. 86-121. Language is included which clarifies that the Tribe or Indian family has primary responsibility for funding the maintenance, but the IHS is authorized to assist in emergencies.  Section 303 is amended to provide an exemption from “Davis Bacon” wages for IHS and Tribal construction projects. Section 305 clarifies that Tribes to assist in the expansion, renovation or modernization of IHS or Tribal health facilities may use any source of funds. Language is also provided to allow for a peer review panel for small ambulatory care facility applications. The Indian Health Care Delivery Demonstration Project was expanded to include facilities such as hospice care, traditional healing, childcare, and other activities. Originally, the NSC deleted references to the 9 individually named Tribal communities, attempting to make this section more national in scope.  However, the NSC did not have a current status report on each of the 9 communities and added the</w:t>
      </w:r>
      <w:r>
        <w:rPr>
          <w:sz w:val="24"/>
        </w:rPr>
        <w:t xml:space="preserve"> </w:t>
      </w:r>
      <w:r>
        <w:rPr>
          <w:sz w:val="20"/>
        </w:rPr>
        <w:t>list back, pending a final update from the IHS regarding the necessity for listing each.</w:t>
      </w:r>
    </w:p>
    <w:p>
      <w:pPr>
        <w:pStyle w:val="TextBody"/>
        <w:jc w:val="both"/>
        <w:rPr>
          <w:sz w:val="20"/>
        </w:rPr>
      </w:pPr>
      <w:r>
        <w:rPr>
          <w:sz w:val="20"/>
        </w:rPr>
      </w:r>
    </w:p>
    <w:p>
      <w:pPr>
        <w:pStyle w:val="TextBody"/>
        <w:jc w:val="both"/>
        <w:rPr>
          <w:sz w:val="20"/>
        </w:rPr>
      </w:pPr>
      <w:r>
        <w:rPr>
          <w:sz w:val="20"/>
        </w:rPr>
        <w:t>New sections were added to Title III for operating leases for purposes of scoring under the Budget Enforcement Act.  Land transfers under Section 308 are authorized for all federal agencies.  Another new section is added to authorize loans and loan guarantees. A major new provision, Section 310 provides for Loans, Loan Guarantees and Loan Repayment.  This section provides for Congress to appropriate funds for a Health Care Facilities Loan Fund, which is available to Tribes and Tribal organizations for the construction of health care facilities.  It establishes loan guarantees, a revolving loan fund and a grant program for loan repayment. A new section was established for the IHS/Tribal Joint Venture Program, which was originally in Title VIII. The Joint Venture Program appears as Section 312 and provides for creative, innovative financing by Tribes for the construction of health facilities, in exchange for IHS commitment for equipment and staffing.  Another section from Title VIII was transferred to Title III addressing location of facilities on Indian reservations and Alaska Native lands.  A new Section 314 authorizes the use of “Maintenance and Improvement” funds to be used to replace a facility when it is not economically feasible to repair the facility.  Another new section (315) provides clarification for Tribes operating health care facilities under the Indian Self-Determination and Education Assistance Act.  It states that Tribes can set their own rental rates for all occupants of Tribally operated staff quarters and collect rents directly from federal employee occupants.  Another important new provision to Title III, provides for “Other Funding” to be used for the construction of health care facilities and opens the door for alternative financing options for Tribes and Tribal organizations.  This new section includes a provision to ensure that the use of alternative funding does not jeopardize a Tribe’s placement on the priority list referred to in Section 301.</w:t>
      </w:r>
    </w:p>
    <w:p>
      <w:pPr>
        <w:pStyle w:val="TextBody"/>
        <w:jc w:val="both"/>
        <w:rPr>
          <w:sz w:val="20"/>
        </w:rPr>
      </w:pPr>
      <w:r>
        <w:rPr>
          <w:sz w:val="20"/>
        </w:rPr>
      </w:r>
    </w:p>
    <w:p>
      <w:pPr>
        <w:pStyle w:val="TextBody"/>
        <w:jc w:val="both"/>
        <w:rPr>
          <w:sz w:val="20"/>
        </w:rPr>
      </w:pPr>
      <w:r>
        <w:rPr>
          <w:sz w:val="20"/>
        </w:rPr>
      </w:r>
    </w:p>
    <w:p>
      <w:pPr>
        <w:pStyle w:val="TextBody"/>
        <w:jc w:val="both"/>
        <w:rPr>
          <w:b/>
          <w:b/>
          <w:sz w:val="28"/>
          <w:u w:val="single"/>
        </w:rPr>
      </w:pPr>
      <w:r>
        <w:rPr>
          <w:b/>
          <w:sz w:val="28"/>
          <w:u w:val="single"/>
        </w:rPr>
        <w:t>Title IV – Access to Health Services</w:t>
      </w:r>
    </w:p>
    <w:p>
      <w:pPr>
        <w:pStyle w:val="TextBody"/>
        <w:jc w:val="both"/>
        <w:rPr>
          <w:b/>
          <w:b/>
          <w:sz w:val="20"/>
          <w:u w:val="single"/>
        </w:rPr>
      </w:pPr>
      <w:r>
        <w:rPr>
          <w:b/>
          <w:sz w:val="20"/>
          <w:u w:val="single"/>
        </w:rPr>
      </w:r>
    </w:p>
    <w:p>
      <w:pPr>
        <w:pStyle w:val="TextBody"/>
        <w:jc w:val="both"/>
        <w:rPr>
          <w:sz w:val="20"/>
        </w:rPr>
      </w:pPr>
      <w:r>
        <w:rPr>
          <w:sz w:val="20"/>
        </w:rPr>
        <w:t>The provisions in this Title attempt to eliminate barriers which prevent IHS, Tribes, Tribal organizations and urban Indian health programs from accessing reimbursement from other federal programs, including Medicaid, Medicare, and the Children’s Health Insurance Program (CHIP), for which their patients are eligible.  By eliminating barriers, it is intended for IHS, Tribes and urban programs to take maximum advantage of these other federal funding streams.  The severe and longstanding lack in adequate appropriations for the IHS requires that alternative funding streams be accessed to the maximum extent possible, without infringement upon the unique federal trust responsibility to provide health services to Indians. The provisions in Title IV seeks to accomplish three major goals:</w:t>
      </w:r>
    </w:p>
    <w:p>
      <w:pPr>
        <w:pStyle w:val="TextBody"/>
        <w:jc w:val="both"/>
        <w:rPr>
          <w:sz w:val="20"/>
        </w:rPr>
      </w:pPr>
      <w:r>
        <w:rPr>
          <w:sz w:val="20"/>
        </w:rPr>
      </w:r>
    </w:p>
    <w:p>
      <w:pPr>
        <w:pStyle w:val="TextBody"/>
        <w:numPr>
          <w:ilvl w:val="0"/>
          <w:numId w:val="2"/>
        </w:numPr>
        <w:jc w:val="both"/>
        <w:rPr>
          <w:sz w:val="20"/>
        </w:rPr>
      </w:pPr>
      <w:r>
        <w:rPr>
          <w:sz w:val="20"/>
        </w:rPr>
        <w:t>To maximize recovery from all third-party coverage, including Medicaid, Medicare, and CHIP and any new federally funded health care programs;</w:t>
      </w:r>
    </w:p>
    <w:p>
      <w:pPr>
        <w:pStyle w:val="TextBody"/>
        <w:numPr>
          <w:ilvl w:val="0"/>
          <w:numId w:val="2"/>
        </w:numPr>
        <w:jc w:val="both"/>
        <w:rPr>
          <w:sz w:val="20"/>
        </w:rPr>
      </w:pPr>
      <w:r>
        <w:rPr>
          <w:sz w:val="20"/>
        </w:rPr>
        <w:t>To ensure that Indians have access to culturally competent care provided by the Tribes, Tribal organizations or urban Indian organizations, and therefore are not automatically assigned without approval to non-Indian managed care plans; and</w:t>
      </w:r>
    </w:p>
    <w:p>
      <w:pPr>
        <w:pStyle w:val="TextBody"/>
        <w:numPr>
          <w:ilvl w:val="0"/>
          <w:numId w:val="2"/>
        </w:numPr>
        <w:jc w:val="both"/>
        <w:rPr>
          <w:sz w:val="20"/>
        </w:rPr>
      </w:pPr>
      <w:r>
        <w:rPr>
          <w:sz w:val="20"/>
        </w:rPr>
        <w:t>To ensure that when services are provided by an Indian health program, the full cost of providing the service will be made available.</w:t>
      </w:r>
    </w:p>
    <w:p>
      <w:pPr>
        <w:pStyle w:val="TextBody"/>
        <w:jc w:val="both"/>
        <w:rPr>
          <w:sz w:val="20"/>
        </w:rPr>
      </w:pPr>
      <w:r>
        <w:rPr>
          <w:sz w:val="20"/>
        </w:rPr>
      </w:r>
    </w:p>
    <w:p>
      <w:pPr>
        <w:pStyle w:val="TextBody"/>
        <w:jc w:val="both"/>
        <w:rPr>
          <w:sz w:val="20"/>
        </w:rPr>
      </w:pPr>
      <w:r>
        <w:rPr>
          <w:sz w:val="20"/>
        </w:rPr>
        <w:t>In order to achieve these goals, specific amendments to the Social Security Act must be enacted.  The sections of the proposed bill amending the Social Security Act have been consolidated for easier review at the end of this Title.  Sections amending the IHCIA are stated at the beginning. Major amendments to the IHCIA include eliminating the application of the “special fund” for Medicaid, Medicare or other reimbursements for programs operated by Indian Tribes or Tribal organizations under the Indian Self-Determination Act.  These programs may receive their reimbursements directly. Amendments also require 100% (rather than 80%) of the reimbursements received by the IHS to be sent to the Service Unit, which generated the collection. The bill proposes that Indian health programs submit provider enrollment identification to allow IHS and Health Care Funding Administration to track payments and reimbursements for services for the purposes of reporting and monitoring.  An amendment is provided which allows for IHS to bill Tribal self-insurance programs only under certain, limited conditions including specific written approval of the Tribal governing body.  Amendments are also proposed to authorize Tribes to purchase insurance using IHS funds.  Specific new language is provided in Section 410 clarifying that IHS is the “payor of last resort”, unless other federal law “explicitly” provides otherwise.  This section is followed by a Section 411 authorizing the Indian health system to bill for other federal reimbursements unless explicitly prohibited.  A new Section 412 establishes the “Tuba City Demonstration Project”.  This is one of only two new demonstration projects recommended by the NSC in Title IV. It authorizes the IHS operated Service Unit to function as a “managed care organization” as a part of the Arizona plan.  Finally, the proposed bill authorizes Tribes and Tribal organizations to purchase federal health and life insurance for their employees.  Specific negotiated rulemaking procedures are included in this Title.</w:t>
      </w:r>
    </w:p>
    <w:p>
      <w:pPr>
        <w:pStyle w:val="TextBody"/>
        <w:jc w:val="both"/>
        <w:rPr>
          <w:sz w:val="20"/>
        </w:rPr>
      </w:pPr>
      <w:r>
        <w:rPr>
          <w:sz w:val="20"/>
        </w:rPr>
      </w:r>
    </w:p>
    <w:p>
      <w:pPr>
        <w:pStyle w:val="TextBody"/>
        <w:jc w:val="both"/>
        <w:rPr>
          <w:sz w:val="24"/>
        </w:rPr>
      </w:pPr>
      <w:r>
        <w:rPr>
          <w:sz w:val="20"/>
        </w:rPr>
        <w:t>Amendments to the Social Security Act include amendments to Title 18, Medicare, providing for a “most favored” status to be provided to IHS, Tribal or urban Indian organizations when purchasing services.  It provides for Indian health system providers to receive the same rates as given to other preferred federal customers, such as Medicare. The proposed draft bill will make all Indian health programs eligible providers for Medicare reimbursement for all services which Medicare otherwise pays.</w:t>
      </w:r>
    </w:p>
    <w:p>
      <w:pPr>
        <w:pStyle w:val="TextBody"/>
        <w:jc w:val="both"/>
        <w:rPr>
          <w:sz w:val="20"/>
        </w:rPr>
      </w:pPr>
      <w:r>
        <w:rPr>
          <w:sz w:val="20"/>
        </w:rPr>
      </w:r>
    </w:p>
    <w:p>
      <w:pPr>
        <w:pStyle w:val="TextBody"/>
        <w:jc w:val="both"/>
        <w:rPr>
          <w:sz w:val="20"/>
        </w:rPr>
      </w:pPr>
      <w:r>
        <w:rPr>
          <w:sz w:val="20"/>
        </w:rPr>
        <w:t>Improved access to the CHIP, Title XXI of Social Security Act) resources has been incorporated into the revised Title IV.  A new provider type is proposed, called the “Qualified Indian Health Program” (QIHP), which provides for cost-based reimbursement for qualifying Indian health programs. An exemption from certain provisions of the Emergency Medical Treatment and Active Labor Act (EMTALA) is proposed.  The draft bill also provides that the 100% Federal Medical Assistance Percentage will be provided to states for CHIP services reimbursed to Indian health programs, as is currently the case with Medicaid, and extends that definition to include referral services paid by the Indian health program. A new section also authorizes the Secretary of Department of Health and Human Services to contract directly with Indian Tribes through block grants for the administration of CHIP programs to Indian children within the Tribal service area.  The proposed draft bill also includes language requiring “meaningful consultation” between HCFA, states and Indian health programs. Section 428 proposes to eliminate or “waive” all cost sharing for IHS eligible beneficiaries served by Indian health programs under Medicaid, Medicare, and CHIP.  This section also includes language to ensure that Indian people are not subject to estate recovery proceedings or that the impact of estate recovery is minimized by eliminating trust income, subsistence or traditional income. This section also includes a “place holder” for more precise language to amend current spend-down provisions in the Medicaid program.   Finally this section includes new language to prevent state Medicaid and CHIP programs from seeking to recover from parents the cost of payments made to an Indian health program for services to their child..</w:t>
      </w:r>
    </w:p>
    <w:p>
      <w:pPr>
        <w:pStyle w:val="TextBody"/>
        <w:jc w:val="both"/>
        <w:rPr>
          <w:sz w:val="20"/>
        </w:rPr>
      </w:pPr>
      <w:r>
        <w:rPr>
          <w:sz w:val="20"/>
        </w:rPr>
      </w:r>
    </w:p>
    <w:p>
      <w:pPr>
        <w:pStyle w:val="TextBody"/>
        <w:jc w:val="both"/>
        <w:rPr>
          <w:sz w:val="20"/>
        </w:rPr>
      </w:pPr>
      <w:r>
        <w:rPr>
          <w:sz w:val="20"/>
        </w:rPr>
        <w:t>A new Section 429 ensures that “managed care organizations” (MCO) will pay Indian health programs for services provided to Indian patients and MCO enrollees, and provides a mechanism  for MCO’s to contract with Tribes. This section prohibits automatic enrollment of Indian beneficiaries into MCO’s, and authorizes the establishment of Indian MCO’s. Section 430 establishes the “Navajo Nation Medicaid Agency” to serve Indian beneficiaries residing within the boundaries of the Navajo Nation, authorizing a direct billing relationship between the tribe and the HCFA.  The NSC elected to promote the Navajo Nation Medicaid Agency as a demonstration effort, prior to pushing for direct billing authorization for all Indian Tribes across the United States.</w:t>
      </w:r>
    </w:p>
    <w:p>
      <w:pPr>
        <w:pStyle w:val="TextBody"/>
        <w:jc w:val="both"/>
        <w:rPr>
          <w:sz w:val="20"/>
        </w:rPr>
      </w:pPr>
      <w:r>
        <w:rPr>
          <w:sz w:val="20"/>
        </w:rPr>
      </w:r>
    </w:p>
    <w:p>
      <w:pPr>
        <w:pStyle w:val="TextBody"/>
        <w:jc w:val="both"/>
        <w:rPr>
          <w:sz w:val="20"/>
        </w:rPr>
      </w:pPr>
      <w:r>
        <w:rPr>
          <w:sz w:val="20"/>
        </w:rPr>
        <w:t>New provisions require the establishment of Indian Advisory Committees within HCFA, including a National Indian Technical Advisory Group to provide “meaningful” participation of Tribes at the national and state levels, and an Indian Medicaid Advisory Committee in each state where appropriate.</w:t>
      </w:r>
    </w:p>
    <w:p>
      <w:pPr>
        <w:pStyle w:val="TextBody"/>
        <w:jc w:val="both"/>
        <w:rPr>
          <w:sz w:val="20"/>
        </w:rPr>
      </w:pPr>
      <w:r>
        <w:rPr>
          <w:sz w:val="20"/>
        </w:rPr>
      </w:r>
    </w:p>
    <w:p>
      <w:pPr>
        <w:pStyle w:val="TextBody"/>
        <w:jc w:val="both"/>
        <w:rPr>
          <w:sz w:val="24"/>
        </w:rPr>
      </w:pPr>
      <w:r>
        <w:rPr>
          <w:sz w:val="24"/>
        </w:rPr>
      </w:r>
    </w:p>
    <w:p>
      <w:pPr>
        <w:pStyle w:val="TextBody"/>
        <w:jc w:val="both"/>
        <w:rPr>
          <w:b/>
          <w:b/>
          <w:sz w:val="28"/>
          <w:u w:val="single"/>
        </w:rPr>
      </w:pPr>
      <w:r>
        <w:rPr>
          <w:b/>
          <w:sz w:val="28"/>
          <w:u w:val="single"/>
        </w:rPr>
        <w:t>Title V – Health Services for Urban Indians</w:t>
      </w:r>
    </w:p>
    <w:p>
      <w:pPr>
        <w:pStyle w:val="TextBody"/>
        <w:jc w:val="both"/>
        <w:rPr>
          <w:b/>
          <w:b/>
          <w:sz w:val="20"/>
          <w:u w:val="single"/>
        </w:rPr>
      </w:pPr>
      <w:r>
        <w:rPr>
          <w:b/>
          <w:sz w:val="20"/>
          <w:u w:val="single"/>
        </w:rPr>
      </w:r>
    </w:p>
    <w:p>
      <w:pPr>
        <w:pStyle w:val="TextBody"/>
        <w:jc w:val="both"/>
        <w:rPr>
          <w:sz w:val="20"/>
        </w:rPr>
      </w:pPr>
      <w:r>
        <w:rPr>
          <w:sz w:val="20"/>
        </w:rPr>
        <w:t>This title covers the majority of provisions for urban Indians. With only a few exceptions, funding authority for urban Indian health was specifically limited to only Title IV and Title V.  All other references to urban Indian health found in other titles address issues of consultation, rulemaking, planning or reporting only.  Title V provided authority for the IHS to fund health service programs serving urban Indian populations.  It serves approximately 149,000 urban Indians in 34 different cities throughout the United States.  The programs funded under Title V represent a wide range, from outreach and referral programs to comprehensive primary care centers.  The amendments recommended by the NSC provides minor changes to the existing law and adds new provisions to Title V.  The major changes proposed in the bill for Title V include the following:</w:t>
      </w:r>
    </w:p>
    <w:p>
      <w:pPr>
        <w:pStyle w:val="TextBody"/>
        <w:jc w:val="both"/>
        <w:rPr>
          <w:sz w:val="20"/>
        </w:rPr>
      </w:pPr>
      <w:r>
        <w:rPr>
          <w:sz w:val="20"/>
        </w:rPr>
      </w:r>
    </w:p>
    <w:p>
      <w:pPr>
        <w:pStyle w:val="TextBody"/>
        <w:numPr>
          <w:ilvl w:val="0"/>
          <w:numId w:val="1"/>
        </w:numPr>
        <w:jc w:val="both"/>
        <w:rPr>
          <w:sz w:val="20"/>
        </w:rPr>
      </w:pPr>
      <w:r>
        <w:rPr>
          <w:sz w:val="20"/>
        </w:rPr>
        <w:t>To streamline the current law relating to the standards and procedures for contracting and making grants to urban Indian organizations;</w:t>
      </w:r>
    </w:p>
    <w:p>
      <w:pPr>
        <w:pStyle w:val="TextBody"/>
        <w:numPr>
          <w:ilvl w:val="0"/>
          <w:numId w:val="1"/>
        </w:numPr>
        <w:jc w:val="both"/>
        <w:rPr>
          <w:sz w:val="20"/>
        </w:rPr>
      </w:pPr>
      <w:r>
        <w:rPr>
          <w:sz w:val="20"/>
        </w:rPr>
        <w:t>To require the agencies in the Department of HHS to consult with urban Indians prior to taking actions that would affect them and to establish a negotiated rulemaking process;</w:t>
      </w:r>
    </w:p>
    <w:p>
      <w:pPr>
        <w:pStyle w:val="TextBody"/>
        <w:numPr>
          <w:ilvl w:val="0"/>
          <w:numId w:val="1"/>
        </w:numPr>
        <w:jc w:val="both"/>
        <w:rPr>
          <w:sz w:val="20"/>
        </w:rPr>
      </w:pPr>
      <w:r>
        <w:rPr>
          <w:sz w:val="20"/>
        </w:rPr>
        <w:t>To expand the Secretary’s authority to fund, through grants, loans, or loan guarantees, the construction or renovation of facilities for urban Indian programs;</w:t>
      </w:r>
    </w:p>
    <w:p>
      <w:pPr>
        <w:pStyle w:val="TextBody"/>
        <w:numPr>
          <w:ilvl w:val="0"/>
          <w:numId w:val="1"/>
        </w:numPr>
        <w:jc w:val="both"/>
        <w:rPr>
          <w:sz w:val="20"/>
        </w:rPr>
      </w:pPr>
      <w:r>
        <w:rPr>
          <w:sz w:val="20"/>
        </w:rPr>
        <w:t>To enable urban Indian programs to obtain malpractice coverage under the Federal Tort Claims Act, similar to Tribes and community health centers; and</w:t>
      </w:r>
    </w:p>
    <w:p>
      <w:pPr>
        <w:pStyle w:val="TextBody"/>
        <w:numPr>
          <w:ilvl w:val="0"/>
          <w:numId w:val="1"/>
        </w:numPr>
        <w:jc w:val="both"/>
        <w:rPr>
          <w:sz w:val="20"/>
        </w:rPr>
      </w:pPr>
      <w:r>
        <w:rPr>
          <w:sz w:val="20"/>
        </w:rPr>
        <w:t>To authorize a demonstration program for residential treatment centers for urban Indian youth with alcohol or substance abuse problems.</w:t>
      </w:r>
    </w:p>
    <w:p>
      <w:pPr>
        <w:pStyle w:val="TextBody"/>
        <w:jc w:val="both"/>
        <w:rPr>
          <w:sz w:val="20"/>
        </w:rPr>
      </w:pPr>
      <w:r>
        <w:rPr>
          <w:sz w:val="20"/>
        </w:rPr>
      </w:r>
    </w:p>
    <w:p>
      <w:pPr>
        <w:pStyle w:val="TextBody"/>
        <w:jc w:val="both"/>
        <w:rPr>
          <w:sz w:val="20"/>
        </w:rPr>
      </w:pPr>
      <w:r>
        <w:rPr>
          <w:sz w:val="20"/>
        </w:rPr>
        <w:t>Language is proposed to allow urban programs the authority to receive advance, lump-sum payments for IHS contracts or grants under this Title, and to use carry-forward funding from one year to the next.  Reporting is changed from quarterly to semi-annually and language is offered clarifying audit requirements.  Language is proposed which will allow for funds to be used for facility construction, renovation, expansion, leasing or other purposes.  The IHS Urban Branch is proposed to be changed to the Office of Urban Health, to be consistent with the redesign of IHS. Language is added requiring the IHS and DHHS to consult with urban programs on issues affecting urban Indian populations. Language is also included to extend to urban programs and staff coverage under the Federal Tort Claims Act. A new provision is proposed to establish at least two (2) urban Indian youth treatment centers as demonstration programs. The bill proposes similar provisions as is available to Tribes for access to federal facilities and suppliers; and diabetes prevention and treatment.  Section 512 proposes no changes to the Oklahoma City program, but recommends the Tulsa program be made permanent and not subject to the provisions of the Indian Self-Determination Act.  The NSC was notified that consensus had not been achieved among tribes regarding the Oklahoma City program, so the committee did not recommend any changes to existing law regarding this program.</w:t>
      </w:r>
    </w:p>
    <w:p>
      <w:pPr>
        <w:pStyle w:val="TextBody"/>
        <w:jc w:val="both"/>
        <w:rPr>
          <w:sz w:val="24"/>
        </w:rPr>
      </w:pPr>
      <w:r>
        <w:rPr>
          <w:sz w:val="24"/>
        </w:rPr>
      </w:r>
    </w:p>
    <w:p>
      <w:pPr>
        <w:pStyle w:val="TextBody"/>
        <w:jc w:val="both"/>
        <w:rPr>
          <w:sz w:val="24"/>
        </w:rPr>
      </w:pPr>
      <w:r>
        <w:rPr>
          <w:sz w:val="24"/>
        </w:rPr>
      </w:r>
    </w:p>
    <w:p>
      <w:pPr>
        <w:pStyle w:val="TextBody"/>
        <w:jc w:val="both"/>
        <w:rPr>
          <w:b/>
          <w:b/>
          <w:sz w:val="28"/>
          <w:u w:val="single"/>
        </w:rPr>
      </w:pPr>
      <w:r>
        <w:rPr>
          <w:b/>
          <w:sz w:val="28"/>
          <w:u w:val="single"/>
        </w:rPr>
        <w:t>Title VI – Organizational Improvements</w:t>
      </w:r>
    </w:p>
    <w:p>
      <w:pPr>
        <w:pStyle w:val="TextBody"/>
        <w:jc w:val="both"/>
        <w:rPr>
          <w:b/>
          <w:b/>
          <w:sz w:val="24"/>
          <w:u w:val="single"/>
        </w:rPr>
      </w:pPr>
      <w:r>
        <w:rPr>
          <w:b/>
          <w:sz w:val="24"/>
          <w:u w:val="single"/>
        </w:rPr>
      </w:r>
    </w:p>
    <w:p>
      <w:pPr>
        <w:pStyle w:val="TextBody"/>
        <w:jc w:val="both"/>
        <w:rPr>
          <w:sz w:val="20"/>
        </w:rPr>
      </w:pPr>
      <w:r>
        <w:rPr>
          <w:sz w:val="20"/>
        </w:rPr>
        <w:t>Only a few changes are proposed in this title.  Future amendments will be considered to incorporate the elevation of the Director of the IHS to an Assistant Secretary, if bills currently pending in Congress do not move forward. Unnecessary provisions were deleted, if activities had already been completed.  New language is proposed authorizing the IHS to enter into contracts, agreements or joint ventures with other federal agencies.</w:t>
      </w:r>
    </w:p>
    <w:p>
      <w:pPr>
        <w:pStyle w:val="TextBody"/>
        <w:jc w:val="both"/>
        <w:rPr>
          <w:sz w:val="24"/>
        </w:rPr>
      </w:pPr>
      <w:r>
        <w:rPr>
          <w:sz w:val="24"/>
        </w:rPr>
      </w:r>
    </w:p>
    <w:p>
      <w:pPr>
        <w:pStyle w:val="TextBody"/>
        <w:jc w:val="both"/>
        <w:rPr>
          <w:sz w:val="24"/>
          <w:u w:val="single"/>
        </w:rPr>
      </w:pPr>
      <w:r>
        <w:rPr>
          <w:sz w:val="24"/>
          <w:u w:val="single"/>
        </w:rPr>
      </w:r>
    </w:p>
    <w:p>
      <w:pPr>
        <w:pStyle w:val="TextBody"/>
        <w:jc w:val="both"/>
        <w:rPr>
          <w:b/>
          <w:b/>
          <w:sz w:val="28"/>
        </w:rPr>
      </w:pPr>
      <w:r>
        <w:rPr>
          <w:b/>
          <w:sz w:val="28"/>
          <w:u w:val="single"/>
        </w:rPr>
        <w:t>Title VII – Behavioral Health</w:t>
      </w:r>
    </w:p>
    <w:p>
      <w:pPr>
        <w:pStyle w:val="TextBody"/>
        <w:jc w:val="both"/>
        <w:rPr>
          <w:b/>
          <w:b/>
          <w:sz w:val="20"/>
        </w:rPr>
      </w:pPr>
      <w:r>
        <w:rPr>
          <w:b/>
          <w:sz w:val="20"/>
        </w:rPr>
      </w:r>
    </w:p>
    <w:p>
      <w:pPr>
        <w:pStyle w:val="TextBody"/>
        <w:jc w:val="both"/>
        <w:rPr>
          <w:sz w:val="24"/>
        </w:rPr>
      </w:pPr>
      <w:r>
        <w:rPr>
          <w:sz w:val="20"/>
        </w:rPr>
        <w:t>Title VII is recommended for major revisions, specifically to integrate Alcohol and Substance Abuse provisions with Mental Health and Social Service authorities.  Section 209 from Title II has been moved to the new Title VII.  Where appropriate the term Tribes, Tribal organizations and Indian organizations are referenced in addition to IHS.  Provisions requiring a “National Plan” were deleted, in lieu of new language establishing a process for locally based behavioral health planning.   A broad range of behavioral health services is described under “continuum of care”.  Several related sections were moved from Title VIII, including sections on Fetal Alcohol Syndrome and Child Sexual Abuse. Demonstration programs were eliminated and replaced with language authorizing programs for Indian Tribes and Tribal organizations.  The section on Youth Treatment Centers has been amended to allow for at least one center per Area (including Phoenix and Tucson Areas) and retained authority for two centers or treatment “networks” in California.  A new section is proposed authorizing the establishment of at least one inpatient psychiatric treatment facility per IHS Area.  These new centers would be funded on a similar basis as the Regional Youth Treatment Centers. All Tribal-specific programs have been deleted in Title VII, with the exception of the Tanana Chiefs Conference and the Southeast Alaska Regional Health Corporation, with the assumption that continued funding is authorized under general provisions of this Title.</w:t>
      </w:r>
    </w:p>
    <w:p>
      <w:pPr>
        <w:pStyle w:val="TextBody"/>
        <w:jc w:val="both"/>
        <w:rPr>
          <w:sz w:val="24"/>
        </w:rPr>
      </w:pPr>
      <w:r>
        <w:rPr>
          <w:sz w:val="24"/>
        </w:rPr>
      </w:r>
    </w:p>
    <w:p>
      <w:pPr>
        <w:pStyle w:val="TextBody"/>
        <w:jc w:val="both"/>
        <w:rPr>
          <w:sz w:val="24"/>
        </w:rPr>
      </w:pPr>
      <w:r>
        <w:rPr>
          <w:sz w:val="24"/>
        </w:rPr>
      </w:r>
    </w:p>
    <w:p>
      <w:pPr>
        <w:pStyle w:val="TextBody"/>
        <w:jc w:val="both"/>
        <w:rPr>
          <w:b/>
          <w:b/>
          <w:sz w:val="28"/>
          <w:u w:val="single"/>
        </w:rPr>
      </w:pPr>
      <w:r>
        <w:rPr>
          <w:b/>
          <w:sz w:val="28"/>
          <w:u w:val="single"/>
        </w:rPr>
        <w:t>Title VIII – Miscellaneous</w:t>
      </w:r>
    </w:p>
    <w:p>
      <w:pPr>
        <w:pStyle w:val="TextBody"/>
        <w:jc w:val="both"/>
        <w:rPr>
          <w:b/>
          <w:b/>
          <w:sz w:val="20"/>
          <w:u w:val="single"/>
        </w:rPr>
      </w:pPr>
      <w:r>
        <w:rPr>
          <w:b/>
          <w:sz w:val="20"/>
          <w:u w:val="single"/>
        </w:rPr>
      </w:r>
    </w:p>
    <w:p>
      <w:pPr>
        <w:pStyle w:val="TextBody"/>
        <w:jc w:val="both"/>
        <w:rPr>
          <w:sz w:val="20"/>
        </w:rPr>
      </w:pPr>
      <w:r>
        <w:rPr>
          <w:sz w:val="20"/>
        </w:rPr>
        <w:t>Ten sections were moved out of Title VIII to more appropriate sections in the IHCIA. All CHS provisions were moved to Title II. A majority of the “free-standing and severability” provisions were incorporated into Title VIII.  A listing of all reporting requirements contained in the bill are restated in Section 801 of this title.  New language is proposed regarding negotiated rulemaking procedures in Section 802 requiring the Secretary to initiate these procedures 90 days from the date of enactment. This section establishes a maximum amount of time for negotiated rules to be printed in the federal register, not later than 270 days after the date of enactment. The authority to promulgate regulations under this Act expires after 18 months from the date of enactment, forcing an expedited rulemaking process.  Section 803 requires the Secretary, in consultation with Tribes and urban Indian organizations to develop a “plan of implementation” for all provisions of this Act.  Section 804 continues the prohibition on abortion funding, as it exists in current law. Eligibility of California Indians is covered under Section 805, except that provisions, which have already been accomplished, are deleted.  Health Services for Ineligible Persons is included in the proposed bill, as it appears in current law with only minor technical changes.</w:t>
      </w:r>
    </w:p>
    <w:p>
      <w:pPr>
        <w:pStyle w:val="TextBody"/>
        <w:jc w:val="both"/>
        <w:rPr>
          <w:sz w:val="20"/>
        </w:rPr>
      </w:pPr>
      <w:r>
        <w:rPr>
          <w:sz w:val="20"/>
        </w:rPr>
      </w:r>
    </w:p>
    <w:p>
      <w:pPr>
        <w:pStyle w:val="TextBody"/>
        <w:jc w:val="both"/>
        <w:rPr>
          <w:sz w:val="20"/>
        </w:rPr>
      </w:pPr>
      <w:r>
        <w:rPr>
          <w:sz w:val="20"/>
        </w:rPr>
        <w:t xml:space="preserve">Section 812 amends the Eligibility Moratorium and provides that the Secretary shall continue to provide services in accordance with eligibility criteria in effect on September 15, 1987 until such time as new criteria governing eligibility for services are developed in accordance with the negotiated rulemaking provisions in Section 802.  </w:t>
      </w:r>
    </w:p>
    <w:p>
      <w:pPr>
        <w:pStyle w:val="TextBody"/>
        <w:jc w:val="both"/>
        <w:rPr>
          <w:sz w:val="20"/>
        </w:rPr>
      </w:pPr>
      <w:r>
        <w:rPr>
          <w:sz w:val="20"/>
        </w:rPr>
      </w:r>
    </w:p>
    <w:p>
      <w:pPr>
        <w:pStyle w:val="TextBody"/>
        <w:jc w:val="both"/>
        <w:rPr>
          <w:sz w:val="20"/>
        </w:rPr>
      </w:pPr>
      <w:r>
        <w:rPr>
          <w:sz w:val="20"/>
        </w:rPr>
        <w:t>Finally, a major amendment is proposed in Section 816, with the Establishment of a National Bi-Partisan Commission on Indian Health Care Entitlement.  The NSC, based upon strong recommendations from the Regional and National consultation meetings, examined the establishment of an entitlement provision for Indian health services through the IHCIA reauthorization process.  The Committee found that the number of issues related the establishment of an entitlement provision, and the need for extensive and representative Tribal consultation required further study.  A Commission was therefore proposed.  The Commission will review all relevant data, make recommendations to Congress, establish a “Study Committee”, and submit a final report to Congress.  The membership of the Commission will be 25 members, including 10 members of Congress, 12 persons appointed by Congress from Tribal nominees who are members of Tribes, and three persons appointed by the Director of the IHS who are knowledgeable about health care services for Indians, including one specifically addressing urban Indian issues.  Meetings require that a quorum of not less than 15 members be present, and that not less than 9 of those members be Indian, to conduct business. The Commission will have the power to hire staff, hold hearings, request studies from the General Accounting Office, the Congressional Budget Office and the Chief Actuary of HCFA, detail federal employees, and expend appropriated funds.  Two reports are proposed.  The first report on findings and recommendations must be made to the Commission by the Study Committee not later than 12 months from the date all members are appointed.  The second, a report to Congress, on legislative and policy changes, must be made not later than 18 months from the date all members are appointed.</w:t>
      </w:r>
    </w:p>
    <w:p>
      <w:pPr>
        <w:pStyle w:val="TextBody"/>
        <w:jc w:val="both"/>
        <w:rPr>
          <w:sz w:val="24"/>
        </w:rPr>
      </w:pPr>
      <w:r>
        <w:rPr>
          <w:sz w:val="24"/>
        </w:rPr>
      </w:r>
    </w:p>
    <w:p>
      <w:pPr>
        <w:pStyle w:val="TextBody"/>
        <w:jc w:val="both"/>
        <w:rPr>
          <w:sz w:val="24"/>
        </w:rPr>
      </w:pPr>
      <w:r>
        <w:rPr>
          <w:sz w:val="24"/>
        </w:rPr>
      </w:r>
    </w:p>
    <w:sectPr>
      <w:footerReference w:type="default" r:id="rId2"/>
      <w:type w:val="nextPage"/>
      <w:pgSz w:w="12240" w:h="15840"/>
      <w:pgMar w:left="1440"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DFDFDF" w:val="clear"/>
      <w:ind w:right="360" w:hanging="0"/>
      <w:rPr>
        <w:b/>
        <w:b/>
        <w:i/>
        <w:i/>
      </w:rPr>
    </w:pPr>
    <w:r>
      <w:rPr>
        <w:b/>
        <w:i/>
      </w:rPr>
      <w:t>Title by Title Summary of Proposed Changes to the Indian Health Care Improvement Ac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hd w:fill="DFDFDF" w:val="clear"/>
      <w:ind w:right="360" w:hanging="0"/>
      <w:rPr>
        <w:b/>
        <w:b/>
        <w:i/>
        <w:i/>
      </w:rPr>
    </w:pPr>
    <w:r>
      <w:rPr>
        <w:b/>
        <w:i/>
      </w:rPr>
      <w:t>Revised 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20:00Z</dcterms:created>
  <dc:creator>Jo Ann Kauffman;IHS/IHCIA</dc:creator>
  <dc:description/>
  <cp:keywords>Brief Summary of Major Changes Proposed to the Indian Health Care Improvement Act By the National 437 Steering Committee (NSC)</cp:keywords>
  <dc:language>en-US</dc:language>
  <cp:lastModifiedBy>Waquie, Janell F (IHS/HQ)</cp:lastModifiedBy>
  <cp:lastPrinted>1999-11-02T13:46:00Z</cp:lastPrinted>
  <dcterms:modified xsi:type="dcterms:W3CDTF">2012-09-12T21:20:00Z</dcterms:modified>
  <cp:revision>2</cp:revision>
  <dc:subject>Brief Summary of Major Changes Proposed to the Indian Health Care Improvement Act By the National 437 Steering Committee (NSC)</dc:subject>
  <dc:title>Brief Summary of Major Changes Proposed to the Indian Health Care Improvement Act By the National 437 Steering Committee (NSC)</dc:title>
</cp:coreProperties>
</file>