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EALTH SYSTEM SPECIALIST-AREA</w:t>
      </w:r>
    </w:p>
    <w:p>
      <w:pPr>
        <w:pStyle w:val="Normal"/>
        <w:widowControl/>
        <w:suppressAutoHyphens w:val="true"/>
        <w:spacing w:lineRule="atLeast" w:line="240"/>
        <w:rPr/>
      </w:pPr>
      <w:r>
        <w:rPr>
          <w:rFonts w:cs="Times New Roman;Times New Roman" w:ascii="Times New Roman;Times New Roman" w:hAnsi="Times New Roman;Times New Roman"/>
          <w:sz w:val="24"/>
          <w:szCs w:val="24"/>
        </w:rPr>
        <w:tab/>
        <w:t xml:space="preserve">                                                            GS-671-11</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I.</w:t>
        <w:tab/>
      </w:r>
      <w:r>
        <w:rPr>
          <w:rFonts w:cs="Times New Roman;Times New Roman" w:ascii="Times New Roman;Times New Roman" w:hAnsi="Times New Roman;Times New Roman"/>
          <w:sz w:val="24"/>
          <w:szCs w:val="24"/>
          <w:u w:val="single"/>
        </w:rPr>
        <w:t>Introduction</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ab/>
        <w:t xml:space="preserve">This position is organizationally located in the Contract Health Services (CHS) Branch,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Area Office, Indian Health Service and works under the direct supervision                    of the CHS Branch Chief.  The incumbent shares responsibilities for program planning,                    program development, management, operation, and evaluation of a comprehensive                            CHS program.  In accordance to written policies, procedures, and regulations, the CHS                     program provides health care to all members of federally recognized Indian Tribes living                  within the boundaries of CHS service delivery area.</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ployee performs difficult and complex assignments which are Area-wide in scope and                 encompass a variety of program activities.  Assignments require senior level experience,                   and judgement to perform planning evaluations, program development, program                                implementation, technical assistance, and consultations on contract health care program and             alternate resources.</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sz w:val="24"/>
          <w:szCs w:val="24"/>
          <w:u w:val="single"/>
        </w:rPr>
        <w:t>Major Duties:</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cumbent assists the CHS Division Chief manage the overall CHS program.  Through              consultation with the area CHS staff, Area Office management staff, and through Service                  Unit site visits, the incumbent reviews and evaluates for the effectiveness and efficiency of               the CHS program.</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velops, coordinates, and integrates operational plans in accordance with approved policies             and directives pertinent to the administration and management of the area contract health                  care and alternate resources program.  Such plans provide program goals and operating                     guidelines; define and communicate objectives and priorities; and interpret provisions of                  regulatory and procedural issuances.  Program planning typically involves adapting general               guidelines and precedents to new or changed situations and the application of new                             alternative methods, techniques, and approaches.</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velops statistical data from available reports and other sources for the purpose of                           reviewing, approving, and recommending changes to Service Unit CHS program operations             of budgets.  The incumbent monitors CHS spending plan, fund status reports and submits                 written requests for supplemental CHS funds, including budget information for                                  congressional hearings.</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views, analyzes, and summarizes pertinent financial, statistical, and program data.  Helps             develop and prepares special reports concerning the utilization of contract services and                     keeps all responsible officials advised as to the current usage of existing contracts.                            Incumbent makes special studies on any CHS contract health program which would involve             functional program or contract deficiencies, and helps develop appropriate corrective action             plan to restore maximum efficiency, and effectivenes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ovides consultation on proper billing procedures, interpretation of guidelines, verification              of claims, appropriateness of services, and irregularities in billing information received.                    Ensures that expenditures of funds collected from alternate resources meet the conditions                  and requirements as stated in Title IV of P.L. 94-437, The Indian Health Care Improvement              Act.  Assists in locating alternate resources in cooperation with Service Unit Directors and               area staff for needed services with hospitals, clinics, physicians, dentists, and other                            provide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ticipates in Quality Assurance/Utilization Reviews at the service units by conducting                   CHS Review Committee meetings as required under the new IHS policy on High Cost Case             Managemen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cumbent monitors and evaluates private contractors and IHS Service Unit CHS                       programs by conducting periodic on-site program reviews.  Written reports will be required              after each visit confirming the program’s reviewed, findings, and recommendations.  The                  incumbent helps conduct entrances and exit interviews with appropriate contracto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stablishes and maintains mechanisms for assuring that patients register for benefits for                    which they may be eligible to ensure that IHS is the last payor for medical services, which                requires knowledge of availability and use of alternate resources, such as Medicare,                           Medicaid, private insurance, Crippled Children's Services, Preemie Program, and Alternate              Liability Act.  Keeps management informed of alternate resources to be utilized prior to the              Indian Health Service making payment to private providers.</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sures that current eligibility criteria followed in the administration of the CHS program                 which requires familiarity with the regulations and ability to explain the regulations to                      providers and the Service Unit staff.  Obtains clarification from regional attorney when                     appropriate.  Prepares necessary correspondence explaining to providers and patients                         concerning patient’s eligibility for CHS assistance.   Upon request or as deemed necessary,                provides orientation to staff to explain the unique requirements of the contract care and/or                alternate resources program.</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views denial letters to ascertain whether the Service Units are making appropriate                         decisions in keeping with the appeal process contained in Federal regulations or policies.                  Informs and advises Service Units when it appears that denials may be without merit or may             result in a appeal to the Area Director or Headquarters.  Prepares response to appeals after                obtaining and researching the required supporting data.</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ponsible for the reporting of Catastrophic Health Emergency Fund (CHEF) cases.                       Works closely with the Service Unit CHS staff, Medical Officers, and Area CHS office to                 report, manage, and monitor the high cost cases funded through the CHEF program as                       established by P.L. 100-713 Section 202.  Ensures timely close out of CHEF cases and                      provide periodic site visit to Service Units to assist the CHS staff.</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orks with the Area Office and Service Unit CHS staff to maintain an active education,                   training and CHS awareness program.  Assist with presentations on CHS eligibility                           requirements to patients, private providers, other agencies, and the general public.                      </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III.        </w:t>
      </w:r>
      <w:r>
        <w:rPr>
          <w:rFonts w:cs="Times New Roman;Times New Roman" w:ascii="Times New Roman;Times New Roman" w:hAnsi="Times New Roman;Times New Roman"/>
          <w:sz w:val="24"/>
          <w:szCs w:val="24"/>
          <w:u w:val="single"/>
        </w:rPr>
        <w:t>Factors</w:t>
      </w:r>
      <w:r>
        <w:rPr>
          <w:rFonts w:cs="Times New Roman;Times New Roman" w:ascii="Times New Roman;Times New Roman" w:hAnsi="Times New Roman;Times New Roman"/>
          <w:sz w:val="24"/>
          <w:szCs w:val="24"/>
        </w:rPr>
        <w:t>:</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Knowledge Required by the Position</w:t>
      </w:r>
      <w:r>
        <w:rPr>
          <w:rFonts w:cs="Times New Roman;Times New Roman" w:ascii="Times New Roman;Times New Roman" w:hAnsi="Times New Roman;Times New Roman"/>
          <w:sz w:val="24"/>
          <w:szCs w:val="24"/>
        </w:rPr>
        <w:t>:</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IHS organizational structure and operating policies.  Understands                          the overall purpose and direction of the IHS and assures maximum program                                       effectiveness to meet the needs of IHS beneficiarie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IHS and other federal regulations, policies and procedures which                                 governs the administration of the CHS program, i.e. FMFRA.</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theories, principles, practices and techniques of program planning                         and evaluation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current health care issues and emerging trends of the public and                             private health care industry.</w:t>
      </w:r>
    </w:p>
    <w:p>
      <w:pPr>
        <w:pStyle w:val="Normal"/>
        <w:widowControl/>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concepts, principles, practices, and techniques of contract health                            care on an IHS-wide basis and within the public and private sector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managed care model of health care service delivery including                                 utilization review, pre-admission and concurrent reviews, and discharge planning.</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nowledge of the principles, practices, and techniques of health care financing,                                 contracting and administration including coordination of benefits, medical services                            contracts and agreement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nowledge of available resources in local, regional and national levels. </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ility to deal with interrelated health care systems and services and resolves any                              complications and problems as changes occur.</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Supervisory Control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cumbent works under the administrative supervision of the area CHS Division                         Chief.  The CHS Chief plans, organizes, and sets the overall objectives and                                        guidelines in CHS.  The employee and supervisor, in consultation develop deadlines,                         projects and work together.  The incumbent is expected to perform all assignments                            and keeps the supervisor informed of the progress, unusual problems, or issues                                  which affect the operations including any precedent-setting activities.  Projects are                            reviewed to determine if the objectives are met and comply with the established                                 regulations, policies, and procedure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Guidelines</w:t>
      </w:r>
      <w:r>
        <w:rPr>
          <w:rFonts w:cs="Times New Roman;Times New Roman" w:ascii="Times New Roman;Times New Roman" w:hAnsi="Times New Roman;Times New Roman"/>
          <w:sz w:val="24"/>
          <w:szCs w:val="24"/>
        </w:rPr>
        <w:t>:</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ind w:firstLin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incumbent utilizes the Area CHS Manual, federal laws, regulations, policies,                               and other pertinent IHS procedures.  Utilizes the Blue Cross and Blue Shield of New                         Mexico/Fiscal Intermediary Reference Manual.  Also refers to the contracts which                             were negotiated and signed  between the IHS and particular private contractors.                                 Some guidelines, policies and legislation are broadly stated and these broad                                       statements require extensive interpretations.   The incumbent uses independent                                  judgement in the interpretations and applications of the existing guidelines, policies                          and legislation to specific areas of work.  The work involves adapting general                                    guidelines or precedents to new situations and developing new methods, techniques,                         and approache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ind w:firstLin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Complexity</w:t>
      </w:r>
      <w:r>
        <w:rPr>
          <w:rFonts w:cs="Times New Roman;Times New Roman" w:ascii="Times New Roman;Times New Roman" w:hAnsi="Times New Roman;Times New Roman"/>
          <w:sz w:val="24"/>
          <w:szCs w:val="24"/>
        </w:rPr>
        <w:t xml:space="preserve">:  </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quires applications of administrative and analytical skills and techniques to ensure                         that CHS programs and private contractors are abiding by the established                                           requirements and practices.  Considers the changing policy directions, practices, and                           priorities of the IHS and CHS program, also considers the fluctuating changes and                             demands among the private contractors and the health industry.  The position is                                 highly complex due to the skills in multi-disciplinary matters ranging from health                              care financing to clinical subjects.  Involves much communication with the Area                               Office and Service Unit staff, private contractors and the general patient population.                          Requires creativity and innovativeness to plan, design, and implement new                                        approaches, techniques or objectives without compromising the federal requirements                         or Congressional mandate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u w:val="single"/>
        </w:rPr>
        <w:t>Scope of Effect</w:t>
      </w:r>
      <w:r>
        <w:rPr>
          <w:rFonts w:cs="Times New Roman;Times New Roman" w:ascii="Times New Roman;Times New Roman" w:hAnsi="Times New Roman;Times New Roman"/>
          <w:sz w:val="24"/>
          <w:szCs w:val="24"/>
        </w:rPr>
        <w:t>:</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contributes to proper and sound management of Service Unit CHS                                     programs and contracts with private providers.  The work enhances the                                               understanding and compliance with the established requirements and practices.                                  The clientele is assured that quality health care is provided by private contractors.</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ind w:firstLin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tab/>
      </w:r>
      <w:r>
        <w:rPr>
          <w:rFonts w:cs="Times New Roman;Times New Roman" w:ascii="Times New Roman;Times New Roman" w:hAnsi="Times New Roman;Times New Roman"/>
          <w:sz w:val="24"/>
          <w:szCs w:val="24"/>
          <w:u w:val="single"/>
        </w:rPr>
        <w:t>Personal Contacts</w:t>
      </w:r>
      <w:r>
        <w:rPr>
          <w:rFonts w:cs="Times New Roman;Times New Roman" w:ascii="Times New Roman;Times New Roman" w:hAnsi="Times New Roman;Times New Roman"/>
          <w:sz w:val="24"/>
          <w:szCs w:val="24"/>
        </w:rPr>
        <w:t>:</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ind w:firstLin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quires intra-agency personal contacts with IHS Headquarters, Area Office, and                               Service Unit program, administrative and medical staff.  Requires contacts with                                 contractors, tribes, county offices, state agencies, and other federal agencies.  Also                             requires contacts with the clientele, family members, and the general public.</w:t>
      </w:r>
    </w:p>
    <w:p>
      <w:pPr>
        <w:pStyle w:val="Normal"/>
        <w:widowControl/>
        <w:tabs>
          <w:tab w:val="clear" w:pos="720"/>
          <w:tab w:val="left" w:pos="-14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u w:val="single"/>
        </w:rPr>
        <w:t>Purpose of Contacts</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o promote understanding of CHS program and CHS requirements and to address                             any problem or issues.  Also to effectively manage the CHS program and to work                            on new objectives which enhances productivity and quality services to the clientele.                          Provide consultation on managed care activities, and also coordinate the                                             implementation, monitoring, and evaluation of these activities at the Service Uni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sz w:val="24"/>
          <w:szCs w:val="24"/>
          <w:u w:val="single"/>
        </w:rPr>
        <w:t>Physical Demands</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ind w:firstLin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is mostly sedentary but requires some walking to meet with IHS personnel                          and other individuals at other offices.  Occasionally, the work will require travels to                          locations within or outside of service delivery area.  Must be able to operate a                                    government vehicle.</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sz w:val="24"/>
          <w:szCs w:val="24"/>
          <w:u w:val="single"/>
        </w:rPr>
        <w:t>Work Environmen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ind w:firstLin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work is performed in an office setting.  Occasionally, may travel to a location                              within or outside of service delivery area by a vehicle, train or airplane.</w:t>
      </w:r>
      <w:r>
        <w:br w:type="page"/>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VALUATION STATEMEN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Position</w:t>
      </w:r>
      <w:r>
        <w:rPr>
          <w:rFonts w:cs="Times New Roman;Times New Roman" w:ascii="Times New Roman;Times New Roman" w:hAnsi="Times New Roman;Times New Roman"/>
          <w:sz w:val="24"/>
          <w:szCs w:val="24"/>
        </w:rPr>
        <w:t>:  HEALTH SYSTEM SPECIALIST, GS-671-11</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Organizational Location</w:t>
      </w:r>
      <w:r>
        <w:rPr>
          <w:rFonts w:cs="Times New Roman;Times New Roman" w:ascii="Times New Roman;Times New Roman" w:hAnsi="Times New Roman;Times New Roman"/>
          <w:sz w:val="24"/>
          <w:szCs w:val="24"/>
        </w:rPr>
        <w:t>:  Contract Health Service (CHS) Branch, IHS Area Office</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Standard(s) Referenced</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M Position Classification Standard for Health System Specialist, GS-671, dated 12/70.</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M Position Classification Standard for Public Health Program Specialist, GS-685, dated 11/80.</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HHS-IHS Classification guide for Contract Health Service Positions within the IHS date 5/25/89.</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M Supervisory Grade Evaluation Guide date 1/76.</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Title And Series Determination</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The duties of this position description are concerned with supporting the CHS program.  This position provides support to health care management officials by analyzing, evaluating, advising on, recommending, and/or coordinating health care delivery systems and operations.  The nature of the duties requires special knowledge of the basic principles and practices related to the management of Contract Health Care services.  This involves adapting administrative principles, practices, processes and techniques.  The duties and intent of this position meets the series coverage of the GS-671 series.   The appropriate title assigned is Health System Specialis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Grade Level Determination</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 xml:space="preserve">No grading criteria is published in the GS-671 series.  Therefore, for Grade level, the criteria depicted in the IHS classification Guide for CHS Positions is applied and is in terms of </w:t>
      </w:r>
      <w:r>
        <w:rPr>
          <w:rFonts w:cs="Times New Roman;Times New Roman" w:ascii="Times New Roman;Times New Roman" w:hAnsi="Times New Roman;Times New Roman"/>
          <w:sz w:val="24"/>
          <w:szCs w:val="24"/>
          <w:u w:val="single"/>
        </w:rPr>
        <w:t>Nature of Assignment</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sz w:val="24"/>
          <w:szCs w:val="24"/>
          <w:u w:val="single"/>
        </w:rPr>
        <w:t>Level of Responsibility</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2240" w:h="15840"/>
          <w:pgMar w:left="1440" w:right="1170" w:gutter="0" w:header="0" w:top="1440" w:footer="0" w:bottom="1440"/>
          <w:pgNumType w:start="1" w:fmt="decimal"/>
          <w:formProt w:val="false"/>
          <w:textDirection w:val="lrTb"/>
          <w:docGrid w:type="default" w:linePitch="360" w:charSpace="0"/>
        </w:sectPr>
      </w:pP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Nature of Assignment</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At the GS-11 level, the Health System Specialist provides support to management in Area Office setting with relative independence.  The specialist is involved with analyzing, developing, implementing, evaluating, advising on and coordinating program activities related to CHS and alternate resources.  The work requires full knowledge of the concepts, principals, practices, methods and techniques of administering a health care program at an Area Office/Service Unit level.  The incumbent must have knowledge of the relationship between federal and state agencies, private companies and tribal groups in health care delivery.  The incumbent must know the mechanisms and processes involved in proposals, contracts and assistance efforts.  Know how to work within the framework or regulations, policies and practices.  Specialist is conversant about, and familiar with the administrative practices of IHS Service Unit and of the CHS program.  The duties of assignment is a substantial match for the GS-11 level depicted in the Classification Guide.</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Level or Responsibility</w:t>
      </w:r>
      <w:r>
        <w:rPr>
          <w:rFonts w:cs="Times New Roman;Times New Roman" w:ascii="Times New Roman;Times New Roman" w:hAnsi="Times New Roman;Times New Roman"/>
          <w:sz w:val="24"/>
          <w:szCs w:val="24"/>
        </w:rPr>
        <w:t>:</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rPr>
        <w:t>At the GS-11 level, Specialist performs assignments with relative independence without review for technical accuracy and compliance with program requirement.  The incumbent plans and carries out assignments, resolving any conflicts which arise.  The specialist is accountable for carrying out the program mission within the scope of their assignments, meeting objectives and requirements.  Contributes to decisions making in matters of program operations, providing substantive subject matter advice and makes recommendations on services.  This position description meets the LOR for the GS-11 level depicted in the IHS Classification Guide.</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pPr>
      <w:r>
        <w:rPr>
          <w:rFonts w:cs="Times New Roman;Times New Roman" w:ascii="Times New Roman;Times New Roman" w:hAnsi="Times New Roman;Times New Roman"/>
          <w:sz w:val="24"/>
          <w:szCs w:val="24"/>
          <w:u w:val="single"/>
        </w:rPr>
        <w:t>Conclusion</w:t>
      </w:r>
      <w:r>
        <w:rPr>
          <w:rFonts w:cs="Times New Roman;Times New Roman" w:ascii="Times New Roman;Times New Roman" w:hAnsi="Times New Roman;Times New Roman"/>
          <w:sz w:val="24"/>
          <w:szCs w:val="24"/>
        </w:rPr>
        <w:t>:  Health System Specialist, GS-671-11</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s/</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Vernon Hohmann</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Position Classification Specialist/IHS</w:t>
      </w:r>
    </w:p>
    <w:p>
      <w:pPr>
        <w:pStyle w:val="Normal"/>
        <w:widowControl/>
        <w:tabs>
          <w:tab w:val="clear" w:pos="720"/>
          <w:tab w:val="left" w:pos="-1440" w:leader="none"/>
          <w:tab w:val="left" w:pos="-720" w:leader="none"/>
          <w:tab w:val="left" w:pos="-576"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pril 4, 1994</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1">
    <w:name w:val="Technical 1"/>
    <w:basedOn w:val="DefaultParagraphFont"/>
    <w:qFormat/>
    <w:rPr>
      <w:rFonts w:ascii="Courier New" w:hAnsi="Courier New" w:cs="Courier New"/>
      <w:sz w:val="20"/>
      <w:szCs w:val="20"/>
      <w:lang w:val="en-US"/>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3">
    <w:name w:val="Document 3"/>
    <w:basedOn w:val="DefaultParagraphFont"/>
    <w:qFormat/>
    <w:rPr>
      <w:rFonts w:ascii="Courier New" w:hAnsi="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5:00Z</dcterms:created>
  <dc:creator>CHS</dc:creator>
  <dc:description/>
  <cp:keywords>IHS HHS CHS Health System Specialist GS-11 Area</cp:keywords>
  <dc:language>en-US</dc:language>
  <cp:lastModifiedBy>IHS User</cp:lastModifiedBy>
  <cp:lastPrinted>2008-05-27T19:46:00Z</cp:lastPrinted>
  <dcterms:modified xsi:type="dcterms:W3CDTF">2008-07-14T21:45:00Z</dcterms:modified>
  <cp:revision>5</cp:revision>
  <dc:subject>Position Description      </dc:subject>
  <dc:title>Health System Specialist-Area  GS-67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134219420</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 Program Staff - Changes required related to 508- link documents</vt:lpwstr>
  </property>
  <property fmtid="{D5CDD505-2E9C-101B-9397-08002B2CF9AE}" pid="7" name="_NewReviewCycle">
    <vt:lpwstr/>
  </property>
</Properties>
</file>