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HEALTH SYSTEM SPECIALIST</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S-671-11</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numPr>
          <w:ilvl w:val="0"/>
          <w:numId w:val="1"/>
        </w:numPr>
        <w:tabs>
          <w:tab w:val="clear" w:pos="720"/>
        </w:tabs>
        <w:suppressAutoHyphens w:val="true"/>
        <w:spacing w:lineRule="atLeast"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Introduction</w:t>
      </w:r>
      <w:r>
        <w:rPr>
          <w:rFonts w:cs="Times New Roman;Times New Roman" w:ascii="Times New Roman;Times New Roman" w:hAnsi="Times New Roman;Times New Roman"/>
          <w:sz w:val="24"/>
          <w:szCs w:val="24"/>
        </w:rPr>
        <w:t>:</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his position is organizationally located in the Contract Health Services (CHS) Branch,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Service Unit, Indian Health Service.   The purpose of this position is serve as             the Supervisor, CHS in a large service unit setting and to provide support and technical                assistance to the Service Unit management on matters involving CHS including medical,              surgical, dental, hospital and clinical services to all eligible beneficiaries in conjunction                with or in lieu of IHS facilities.  The incumbent shares responsibilities for                                      program planning, program development, administration, management, operation, and                  evaluation of a comprehensive CHS program.  In accordance to written policies,                           procedures, and regulations, the CHS program provides health care to all members of                   federally recognized Indian Tribes living within the boundaries of CHS service delivery               area.</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Employee performs difficult and complex assignments which vary in scope and                            encompass a variety of program activities.  Assignments require senior level experience,              and judgement to perform planning evaluations, program development, program                           implementation, technical assistance, and consultations on contract health care program               and alternate resources.          </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II.         </w:t>
      </w:r>
      <w:r>
        <w:rPr>
          <w:rFonts w:cs="Times New Roman;Times New Roman" w:ascii="Times New Roman;Times New Roman" w:hAnsi="Times New Roman;Times New Roman"/>
          <w:sz w:val="24"/>
          <w:szCs w:val="24"/>
          <w:u w:val="single"/>
        </w:rPr>
        <w:t>Major Duties</w:t>
      </w:r>
      <w:r>
        <w:rPr>
          <w:rFonts w:cs="Times New Roman;Times New Roman" w:ascii="Times New Roman;Times New Roman" w:hAnsi="Times New Roman;Times New Roman"/>
          <w:sz w:val="24"/>
          <w:szCs w:val="24"/>
        </w:rPr>
        <w:t>:</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The incumbent manages the overall CHS program.  Through consultation with the                          Service Unit administrative staff, and Area Office management staff, the                                        incumbent maintains the effectiveness and efficiency of the CHS program.</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Develops, coordinates, and integrates operational plans in accordance with                                    approved policies and directives pertinent to the administration and management                           of the service unit contract health care and alternate resources program.  Such                                plans provide program goals and operating guidelines; define and communicate                            objectives and priorities; and interpret provisions of regulatory and procedural                               issuances.  Program planning typically involves adapting general guidelines and                            precedents to new or changed situations and the application of new alternative                               methods, techniques, and approaches.  Develops a yearly CHS spending plan to                            maximize the funds allocated for CHS each FY.  </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Develops statistical data from available reports and other sources for the purpose                          of reviewing, approving, and recommending changes to Service Unit CHS                                     program operations of budgets.  The incumbent monitors CHS spending plan and                          submits written requests for supplemental CHS funds, including budget                                         information for congressional hearings.  Monthly funds status reports are                                      maintained to provide current CHS funding level to Area Office and maintain                               funding levels within spending plan.  </w:t>
      </w:r>
    </w:p>
    <w:p>
      <w:pPr>
        <w:pStyle w:val="Normal"/>
        <w:widowControl/>
        <w:suppressAutoHyphens w:val="true"/>
        <w:spacing w:lineRule="atLeast" w:line="240"/>
        <w:ind w:left="1152" w:hanging="115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ind w:left="1152" w:hanging="1152"/>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Reviews, analyzes, and summarizes pertinent financial, statistical, and program          data.  The utilization level of contract services is maintained and advise all                 responsible officials as to the current usage of existing contracts to maintain               maximum efficiency, and effectiveness.</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Provides interpretation of guidelines, verification of claims, appropriateness of                              services, and irregularities in billing information received to Service Unit Director                         and staff for as needed regarding services with hospitals, clinics, physicians,                                  dentists, and other providers.</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         Participates in Quality Assurance/Utilization Reviews by conducting CHS Review                         Committee meetings as required under the new IHS policy on High Cost Case                               Management.       </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         The incumbent monitors and evaluates private contractors through a survey                                   developed for customer satisfaction under Executive Order, September 1993.        </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         Establishes and maintains mechanisms for assuring that patients register for                                   benefits for which they may be eligible to ensure that IHS is the last payor for                                medical services, which requires knowledge of availability and use of alternate                              resources, such as Medicare, Medicaid, private insurance, Crippled Children's                               Services, Preemie Program, and Alternate Liability Act.  Keeps management                                 informed of alternate resources to be utilized prior to the Indian Health Service                             making payment to private providers.</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         Ensures that current eligibility criteria followed in the administration of the CHS                           program which requires familiarity with the regulations and ability to explain the                          regulations to providers and the Service Unit staff.  Obtains clarification from                               regional attorney when appropriate.  Prepares necessary correspondence                                         explaining to providers and patients concerning patients eligibility for CHS                                   assistance.  Upon request or as deemed necessary, provides orientation to staff to                          explain the unique requirements of the contract care and/or alternate resources                               program.</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       Maintenance of appeal records files in keeping with the appeal process contained                          in Federal regulations or policies.  Informs and advises Service Unit Director                                 when it appears that a denial may be without merit or may result in a appeal to the                         Area Director or Headquarters.  Prepares response to appeals after obtaining and                           researching the required supporting data at Service Unit.</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Responsible for the reporting of Catastrophic Health Emergency Fund (CHEF)                              cases.  Works closely with CHS staff, and Medical Staff to report, manage, and                             monitor the high cost cases funded through the CHEF program as  established by                          P.L. 100-713 Section 202.  Ensures timely close out of CHEF cases. </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       Works with the Service Unit CHS staff to maintain an active education, training                            and CHS awareness program.  Assist with presentations on CHS eligibility                                    requirements to patients, private providers, other agencies, and the general public.</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III.      </w:t>
      </w:r>
      <w:r>
        <w:rPr>
          <w:rFonts w:cs="Times New Roman;Times New Roman" w:ascii="Times New Roman;Times New Roman" w:hAnsi="Times New Roman;Times New Roman"/>
          <w:sz w:val="24"/>
          <w:szCs w:val="24"/>
          <w:u w:val="single"/>
        </w:rPr>
        <w:t>Factors</w:t>
      </w:r>
      <w:r>
        <w:rPr>
          <w:rFonts w:cs="Times New Roman;Times New Roman" w:ascii="Times New Roman;Times New Roman" w:hAnsi="Times New Roman;Times New Roman"/>
          <w:sz w:val="24"/>
          <w:szCs w:val="24"/>
        </w:rPr>
        <w:t>:</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sz w:val="24"/>
          <w:szCs w:val="24"/>
          <w:u w:val="single"/>
        </w:rPr>
        <w:t>Knowledge Required by the Position</w:t>
      </w:r>
      <w:r>
        <w:rPr>
          <w:rFonts w:cs="Times New Roman;Times New Roman" w:ascii="Times New Roman;Times New Roman" w:hAnsi="Times New Roman;Times New Roman"/>
          <w:sz w:val="24"/>
          <w:szCs w:val="24"/>
        </w:rPr>
        <w:t>:</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Knowledge of the IHS organizational structure and operating policies.                                            Understands the overall purpose and direction of the IHS and assures maximum                            program effectiveness to meet the needs of IHS beneficiaries. </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nowledge of IHS and other federal regulations, policies and procedures which                            governs the administration of the CHS program.</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nowledge of the theories, principles, practices and techniques of program                                    planning and evaluations.</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Knowledge of supervisory methods and procedures.  </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nowledge of the current health care issues and emerging trends of the public and                        private health care industry.</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nowledge of the concepts, principles, practices, and techniques of contract health                        care on an IHS-wide basis and within the public and private sectors.</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nowledge of the managed care model of health care service delivery including                            utilization review, pre-admission and concurrent reviews, and discharge planning.</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nowledge of the principles, practices, and techniques of health care financing,                            contracting and administration including coordination of benefits, medical services                       contracts and agreements.</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nowledge of IHS automated data processing system and reports.</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nowledge of ICD-CM and CPT-4 coding.</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nowledge of available resources in local, regional and national levels.</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ility to deal with interrelated health care systems and services and resolves any                         complications and problems as changes occur.</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sz w:val="24"/>
          <w:szCs w:val="24"/>
          <w:u w:val="single"/>
        </w:rPr>
        <w:t>Supervisory Controls</w:t>
      </w:r>
      <w:r>
        <w:rPr>
          <w:rFonts w:cs="Times New Roman;Times New Roman" w:ascii="Times New Roman;Times New Roman" w:hAnsi="Times New Roman;Times New Roman"/>
          <w:sz w:val="24"/>
          <w:szCs w:val="24"/>
        </w:rPr>
        <w:t>:</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he administrative supervision of the Administrative Officer provides general                               direction by outlying specific goals and objectives to be achieved.  The incumbent                         independently plans, organizes, executes, and sets the overall objectives and                                  guidelines in CHS.  The employee and supervisor, in consultation develop                                     deadlines, projects and work together.  The incumbent is expected to perform all                           assignments and keeps the supervisor informed of the progress, unusual problems,                         or issues which affect the operations including any precedent-setting activities.                              Projects are reviewed to determine if the objectives are met and comply with the                           established regulations, policies, and procedures.  </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ncumbent will have supervisory responsibility of permanent, full-time Health                               System Specialist, Claim Clerks as well as other temporary employees.</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sz w:val="24"/>
          <w:szCs w:val="24"/>
          <w:u w:val="single"/>
        </w:rPr>
        <w:t>Guidelines</w:t>
      </w:r>
      <w:r>
        <w:rPr>
          <w:rFonts w:cs="Times New Roman;Times New Roman" w:ascii="Times New Roman;Times New Roman" w:hAnsi="Times New Roman;Times New Roman"/>
          <w:sz w:val="24"/>
          <w:szCs w:val="24"/>
        </w:rPr>
        <w:t>:</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 incumbent utilizes the CHS Manual and other pertinent CHS, IHS and federal                          laws, regulations, policies, and procedures.   Utilizes the Blue Cross and Blue                                Shield of New Mexico/Fiscal Intermediary Reference Manual.  Also refers to the                          contracts which were negotiated and signed  between the IHS and particular                                  private contractors.  Some guidelines, policies and legislation are broadly stated                            and these broad statements require extensive interpretations.  The incumbent uses                          independent judgement in the interpretations and applications of the existing                                 guidelines, policies and legislation to specific areas of work.  The work involves                           adapting general guidelines or precedents to new situations and developing new                            methods, techniques, and approaches.</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sz w:val="24"/>
          <w:szCs w:val="24"/>
          <w:u w:val="single"/>
        </w:rPr>
        <w:t>Complexity</w:t>
      </w:r>
      <w:r>
        <w:rPr>
          <w:rFonts w:cs="Times New Roman;Times New Roman" w:ascii="Times New Roman;Times New Roman" w:hAnsi="Times New Roman;Times New Roman"/>
          <w:sz w:val="24"/>
          <w:szCs w:val="24"/>
        </w:rPr>
        <w:t>:</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equires applications of administrative and analytical skills and techniques to                               ensure that CHS programs and private contractors are abiding by the established                           requirements and practices.  Considers the changing policy directions, practices,                            and priorities of the IHS and CHS program, also considers the fluctuating changes                         and demands among the private contractors and the health industry.  The position                          is highly complex due to the skills in multi-disciplinary matters ranging from                                health care financing to clinical subjects.  Involves much communication with the                         Area Office and Service Unit staff, private contractors and the general patient                                population.   Requires creativity and innovativeness to plan, design, and                                         implement new approaches, techniques or objectives without compromising the                            federal requirements or Congressional mandates.</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w:t>
        <w:tab/>
      </w:r>
      <w:r>
        <w:rPr>
          <w:rFonts w:cs="Times New Roman;Times New Roman" w:ascii="Times New Roman;Times New Roman" w:hAnsi="Times New Roman;Times New Roman"/>
          <w:sz w:val="24"/>
          <w:szCs w:val="24"/>
          <w:u w:val="single"/>
        </w:rPr>
        <w:t>Scope of Effect</w:t>
      </w:r>
      <w:r>
        <w:rPr>
          <w:rFonts w:cs="Times New Roman;Times New Roman" w:ascii="Times New Roman;Times New Roman" w:hAnsi="Times New Roman;Times New Roman"/>
          <w:sz w:val="24"/>
          <w:szCs w:val="24"/>
        </w:rPr>
        <w:t>:</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 work contributes to proper and sound management of Service Unit CHS                                 programs and contracts with private providers.  The work enhances the                                          understanding and compliance with the established requirements and practices.                             The clientele is also assured that quality health care is provided by private                                      contractors.</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          </w:t>
      </w:r>
      <w:r>
        <w:rPr>
          <w:rFonts w:cs="Times New Roman;Times New Roman" w:ascii="Times New Roman;Times New Roman" w:hAnsi="Times New Roman;Times New Roman"/>
          <w:sz w:val="24"/>
          <w:szCs w:val="24"/>
          <w:u w:val="single"/>
        </w:rPr>
        <w:t>Personal Contacts</w:t>
      </w:r>
      <w:r>
        <w:rPr>
          <w:rFonts w:cs="Times New Roman;Times New Roman" w:ascii="Times New Roman;Times New Roman" w:hAnsi="Times New Roman;Times New Roman"/>
          <w:sz w:val="24"/>
          <w:szCs w:val="24"/>
        </w:rPr>
        <w:t>:</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equires personal contacts with Area Office, and Service Unit program,                                        administrative and medical staff.  Requires contacts with contractors, tribes,                                  county offices, state agencies, and other federal agencies.  Also requires contacts                           with the clientele, family members, and the general public.</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numPr>
          <w:ilvl w:val="0"/>
          <w:numId w:val="2"/>
        </w:numPr>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Purpose of Contacts</w:t>
      </w:r>
      <w:r>
        <w:rPr>
          <w:rFonts w:cs="Times New Roman;Times New Roman" w:ascii="Times New Roman;Times New Roman" w:hAnsi="Times New Roman;Times New Roman"/>
          <w:sz w:val="24"/>
          <w:szCs w:val="24"/>
        </w:rPr>
        <w:t>:</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o promote understanding of CHS program and CHS requirements and to address                         any problem or issues.  Also to effectively managed the CHS program and to                                 work on new objectives which enhances productivity and quality services to the                            clientele.  Provide consultation on managed care activities, and also coordinate the                         implementation, monitoring, and evaluation of these activities at the Service Unit.                           </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numPr>
          <w:ilvl w:val="0"/>
          <w:numId w:val="2"/>
        </w:numPr>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Physical Demands</w:t>
      </w:r>
      <w:r>
        <w:rPr>
          <w:rFonts w:cs="Times New Roman;Times New Roman" w:ascii="Times New Roman;Times New Roman" w:hAnsi="Times New Roman;Times New Roman"/>
          <w:sz w:val="24"/>
          <w:szCs w:val="24"/>
        </w:rPr>
        <w:t>:</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 work is mostly sedentary but requires some walking to meet with IHS                                     personnel and other individuals at other offices.  Occasionally, the work will                                 require travels to locations within or outside of service delivery area.  Must be                               able to operate a government vehicle.</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          </w:t>
      </w:r>
      <w:r>
        <w:rPr>
          <w:rFonts w:cs="Times New Roman;Times New Roman" w:ascii="Times New Roman;Times New Roman" w:hAnsi="Times New Roman;Times New Roman"/>
          <w:sz w:val="24"/>
          <w:szCs w:val="24"/>
          <w:u w:val="single"/>
        </w:rPr>
        <w:t>Work Environment</w:t>
      </w:r>
      <w:r>
        <w:rPr>
          <w:rFonts w:cs="Times New Roman;Times New Roman" w:ascii="Times New Roman;Times New Roman" w:hAnsi="Times New Roman;Times New Roman"/>
          <w:sz w:val="24"/>
          <w:szCs w:val="24"/>
        </w:rPr>
        <w:t>:</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 work is performed in an office setting.  Occasionally, may travel to a location                         within or outside of service delivery area by a vehicle, train or airplane.</w:t>
      </w:r>
    </w:p>
    <w:p>
      <w:pPr>
        <w:pStyle w:val="Normal"/>
        <w:widowControl/>
        <w:suppressAutoHyphens w:val="true"/>
        <w:spacing w:lineRule="atLeast" w:line="240"/>
        <w:rPr/>
      </w:pPr>
      <w:r>
        <w:rPr>
          <w:rFonts w:cs="Times New Roman;Times New Roman" w:ascii="Times New Roman;Times New Roman" w:hAnsi="Times New Roman;Times New Roman"/>
          <w:sz w:val="24"/>
          <w:szCs w:val="24"/>
        </w:rPr>
        <w:tab/>
        <w:t xml:space="preserve">                                       EVALUATION STATEMENT</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u w:val="single"/>
        </w:rPr>
        <w:t>Position</w:t>
      </w:r>
      <w:r>
        <w:rPr>
          <w:rFonts w:cs="Times New Roman;Times New Roman" w:ascii="Times New Roman;Times New Roman" w:hAnsi="Times New Roman;Times New Roman"/>
          <w:sz w:val="24"/>
          <w:szCs w:val="24"/>
        </w:rPr>
        <w:t>:  HEALTH SYSTEM SPECIALIST, GS-671-11</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u w:val="single"/>
        </w:rPr>
        <w:t>Organizational Location</w:t>
      </w:r>
      <w:r>
        <w:rPr>
          <w:rFonts w:cs="Times New Roman;Times New Roman" w:ascii="Times New Roman;Times New Roman" w:hAnsi="Times New Roman;Times New Roman"/>
          <w:sz w:val="24"/>
          <w:szCs w:val="24"/>
        </w:rPr>
        <w:t>:   Contract Health Service Branch, IHS Service Unit</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Standard(s) Referenced</w:t>
      </w:r>
      <w:r>
        <w:rPr>
          <w:rFonts w:cs="Times New Roman;Times New Roman" w:ascii="Times New Roman;Times New Roman" w:hAnsi="Times New Roman;Times New Roman"/>
          <w:sz w:val="24"/>
          <w:szCs w:val="24"/>
        </w:rPr>
        <w:t xml:space="preserve">:   OPM Position Classification Standard for Health System Specialist, </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S-671, dated  12/70.   OPM Position Classification Standard for Public Health Program Specialist, GS-685, dated 11/80.   DHHS-IHS Classification guide for Contract Health Service Positions within the IHS date 5/25/89.   OPM Supervisory Grade Evaluation Guide date 1/76.</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u w:val="single"/>
        </w:rPr>
        <w:t>Title and Series Determination</w:t>
      </w:r>
      <w:r>
        <w:rPr>
          <w:rFonts w:cs="Times New Roman;Times New Roman" w:ascii="Times New Roman;Times New Roman" w:hAnsi="Times New Roman;Times New Roman"/>
          <w:sz w:val="24"/>
          <w:szCs w:val="24"/>
        </w:rPr>
        <w:t>:</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duties of this position description are concerned with supporting the Contract Health Service program.  This position provides support to health care management officials by analyzing, evaluating, advising on, recommending, and/or coordinating health care delivery systems and operations.  The nature of the duties requires special knowledge of the basic principles and practices related to the management of Contract Health Care services.  This involves adapting administrative principles, practices, processes and techniques.  The duties and intent of this position meets the series coverage of the GS-671 series.  The appropriate title assigned is Health System Specialist.</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u w:val="single"/>
        </w:rPr>
        <w:t>Grade Level Determination</w:t>
      </w:r>
      <w:r>
        <w:rPr>
          <w:rFonts w:cs="Times New Roman;Times New Roman" w:ascii="Times New Roman;Times New Roman" w:hAnsi="Times New Roman;Times New Roman"/>
          <w:sz w:val="24"/>
          <w:szCs w:val="24"/>
        </w:rPr>
        <w:t>:</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No grading criteria is published in the GS-671 series.  Therefore, for Grade level, the criteria depicted in the IHS classification Guide for Contract Health Service Positions is applied and is in terms of </w:t>
      </w:r>
      <w:r>
        <w:rPr>
          <w:rFonts w:cs="Times New Roman;Times New Roman" w:ascii="Times New Roman;Times New Roman" w:hAnsi="Times New Roman;Times New Roman"/>
          <w:sz w:val="24"/>
          <w:szCs w:val="24"/>
          <w:u w:val="single"/>
        </w:rPr>
        <w:t>Nature of Assignment</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sz w:val="24"/>
          <w:szCs w:val="24"/>
          <w:u w:val="single"/>
        </w:rPr>
        <w:t>Level of Responsibility</w:t>
      </w:r>
      <w:r>
        <w:rPr>
          <w:rFonts w:cs="Times New Roman;Times New Roman" w:ascii="Times New Roman;Times New Roman" w:hAnsi="Times New Roman;Times New Roman"/>
          <w:sz w:val="24"/>
          <w:szCs w:val="24"/>
        </w:rPr>
        <w:t>.</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2240" w:h="15840"/>
          <w:pgMar w:left="1296" w:right="1296" w:gutter="0" w:header="0" w:top="1440" w:footer="0" w:bottom="1440"/>
          <w:pgNumType w:fmt="decimal"/>
          <w:formProt w:val="false"/>
          <w:textDirection w:val="lrTb"/>
          <w:docGrid w:type="default" w:linePitch="360" w:charSpace="0"/>
        </w:sectPr>
      </w:pPr>
    </w:p>
    <w:p>
      <w:pPr>
        <w:pStyle w:val="Normal"/>
        <w:widowControl/>
        <w:suppressAutoHyphens w:val="true"/>
        <w:spacing w:lineRule="atLeast" w:line="240"/>
        <w:rPr/>
      </w:pPr>
      <w:r>
        <w:rPr>
          <w:rFonts w:cs="Times New Roman;Times New Roman" w:ascii="Times New Roman;Times New Roman" w:hAnsi="Times New Roman;Times New Roman"/>
          <w:sz w:val="24"/>
          <w:szCs w:val="24"/>
          <w:u w:val="single"/>
        </w:rPr>
        <w:t>Nature of Assignment</w:t>
      </w:r>
      <w:r>
        <w:rPr>
          <w:rFonts w:cs="Times New Roman;Times New Roman" w:ascii="Times New Roman;Times New Roman" w:hAnsi="Times New Roman;Times New Roman"/>
          <w:sz w:val="24"/>
          <w:szCs w:val="24"/>
        </w:rPr>
        <w:t>:</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 the GS-11 level, the Health System Specialist provides support to management in Service Unit Setting with relative independence.  The Specialist is involved with analyzing, developing, implementing, evaluating, advising on and coordinating program activities related to Contract Health and Alternate resources.  The work  requires full knowledge of the concepts, principals, practices, methods and techniques of administering a health care program at a Service Unit level.  The Specialist must have a knowledge of the relationship between federal and state agencies, private companies and tribal groups in health care delivery.  Must know the mechanisms and processes involved in proposals, contracts and assistance efforts.  Know how to work within the framework or regulations, policies and practices.  The specialist is conversant about, and familiar with the administrative practices of IHS Service Unit and of the Contract Health program.  The duties of assignment is a substantial match for the GS-11 level depicted in the Classification Guide.</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u w:val="single"/>
        </w:rPr>
        <w:t>Level of Responsibility</w:t>
      </w:r>
      <w:r>
        <w:rPr>
          <w:rFonts w:cs="Times New Roman;Times New Roman" w:ascii="Times New Roman;Times New Roman" w:hAnsi="Times New Roman;Times New Roman"/>
          <w:sz w:val="24"/>
          <w:szCs w:val="24"/>
        </w:rPr>
        <w:t>:</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 the GS-11 level, Specialist will perform assignments with relative independence without review for technical accuracy and compliance with program requirement.  The incumbent plans and carries out assignments, resolving any conflicts which arise.  The specialist is accountable for carrying out the program mission within the scope of their assignments, meeting objectives and requirements.  Contributes to decisions making in matters of program operations, providing substantive subject matter advice and makes recommendations on services.  This position description meets the LOR for the GS-11 level depicted in the IHS Classification Guide.</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u w:val="single"/>
        </w:rPr>
        <w:t>Conclusion</w:t>
      </w:r>
      <w:r>
        <w:rPr>
          <w:rFonts w:cs="Times New Roman;Times New Roman" w:ascii="Times New Roman;Times New Roman" w:hAnsi="Times New Roman;Times New Roman"/>
          <w:sz w:val="24"/>
          <w:szCs w:val="24"/>
        </w:rPr>
        <w:t>:  Health System Specialist, GS-671-11</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 xml:space="preserve">          /s/</w:t>
        <w:tab/>
        <w:tab/>
        <w:tab/>
        <w:tab/>
        <w:tab/>
        <w:tab/>
        <w:tab/>
        <w:tab/>
        <w:tab/>
        <w:tab/>
        <w:tab/>
        <w:tab/>
        <w:t>Vernon Hohmann</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Position Classification Specialist/IHS</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pril 4, 1994</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continuous"/>
      <w:pgSz w:w="12240" w:h="15840"/>
      <w:pgMar w:left="1296" w:right="129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95"/>
        </w:tabs>
        <w:ind w:left="1095" w:hanging="735"/>
      </w:pPr>
      <w:rPr/>
    </w:lvl>
  </w:abstractNum>
  <w:abstractNum w:abstractNumId="2">
    <w:lvl w:ilvl="0">
      <w:start w:val="7"/>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TechInit">
    <w:name w:val="Tech Init"/>
    <w:basedOn w:val="DefaultParagraphFont"/>
    <w:qFormat/>
    <w:rPr>
      <w:rFonts w:ascii="Courier New" w:hAnsi="Courier New" w:cs="Courier New"/>
      <w:sz w:val="20"/>
      <w:szCs w:val="20"/>
      <w:lang w:val="en-US"/>
    </w:rPr>
  </w:style>
  <w:style w:type="character" w:styleId="Technical1">
    <w:name w:val="Technical 1"/>
    <w:basedOn w:val="DefaultParagraphFont"/>
    <w:qFormat/>
    <w:rPr>
      <w:rFonts w:ascii="Courier New" w:hAnsi="Courier New" w:cs="Courier New"/>
      <w:sz w:val="20"/>
      <w:szCs w:val="20"/>
      <w:lang w:val="en-US"/>
    </w:rPr>
  </w:style>
  <w:style w:type="character" w:styleId="Technical2">
    <w:name w:val="Technical 2"/>
    <w:basedOn w:val="DefaultParagraphFont"/>
    <w:qFormat/>
    <w:rPr>
      <w:rFonts w:ascii="Courier New" w:hAnsi="Courier New" w:cs="Courier New"/>
      <w:sz w:val="20"/>
      <w:szCs w:val="20"/>
      <w:lang w:val="en-US"/>
    </w:rPr>
  </w:style>
  <w:style w:type="character" w:styleId="Technical3">
    <w:name w:val="Technical 3"/>
    <w:basedOn w:val="DefaultParagraphFont"/>
    <w:qFormat/>
    <w:rPr>
      <w:rFonts w:ascii="Courier New" w:hAnsi="Courier New" w:cs="Courier New"/>
      <w:sz w:val="20"/>
      <w:szCs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0"/>
      <w:szCs w:val="20"/>
      <w:lang w:val="en-US"/>
    </w:rPr>
  </w:style>
  <w:style w:type="character" w:styleId="Document3">
    <w:name w:val="Document 3"/>
    <w:basedOn w:val="DefaultParagraphFont"/>
    <w:qFormat/>
    <w:rPr>
      <w:rFonts w:ascii="Courier New" w:hAnsi="Courier New" w:cs="Courier New"/>
      <w:sz w:val="20"/>
      <w:szCs w:val="20"/>
      <w:lang w:val="en-US"/>
    </w:rPr>
  </w:style>
  <w:style w:type="character" w:styleId="Document4">
    <w:name w:val="Document 4"/>
    <w:basedOn w:val="DefaultParagraphFont"/>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0:27:00Z</dcterms:created>
  <dc:creator>CHS</dc:creator>
  <dc:description/>
  <cp:keywords>IHS HHS CHS Health System Specialist GS-11 Service Unit</cp:keywords>
  <dc:language>en-US</dc:language>
  <cp:lastModifiedBy>IHS User</cp:lastModifiedBy>
  <dcterms:modified xsi:type="dcterms:W3CDTF">2008-07-14T21:46:00Z</dcterms:modified>
  <cp:revision>6</cp:revision>
  <dc:subject>Position Decription</dc:subject>
  <dc:title>Health System Specialist-SU GS-67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8691928</vt:r8>
  </property>
  <property fmtid="{D5CDD505-2E9C-101B-9397-08002B2CF9AE}" pid="3" name="_AuthorEmail">
    <vt:lpwstr>Carol.Littlefield@ihs.gov</vt:lpwstr>
  </property>
  <property fmtid="{D5CDD505-2E9C-101B-9397-08002B2CF9AE}" pid="4" name="_AuthorEmailDisplayName">
    <vt:lpwstr>Littlefield, Carol H. (IHS/HQE)</vt:lpwstr>
  </property>
  <property fmtid="{D5CDD505-2E9C-101B-9397-08002B2CF9AE}" pid="5" name="_EmailSubject">
    <vt:lpwstr>Program Staff - Changes needed related to 508- link documents</vt:lpwstr>
  </property>
  <property fmtid="{D5CDD505-2E9C-101B-9397-08002B2CF9AE}" pid="6" name="_NewReviewCycle">
    <vt:lpwstr/>
  </property>
</Properties>
</file>