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EALTH SYSTEM SPECIALIST-AREA</w:t>
      </w:r>
    </w:p>
    <w:p>
      <w:pPr>
        <w:pStyle w:val="Norma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S-671-12</w:t>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sz w:val="24"/>
          <w:szCs w:val="24"/>
          <w:u w:val="single"/>
        </w:rPr>
        <w:t>Introduction</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is position is organizationally located in the Contract Health Services (CHS) Division,             </w:t>
      </w:r>
      <w:r>
        <w:rPr>
          <w:rFonts w:cs="Times New Roman;Times New Roman" w:ascii="Times New Roman;Times New Roman" w:hAnsi="Times New Roman;Times New Roman"/>
          <w:sz w:val="24"/>
          <w:szCs w:val="24"/>
          <w:u w:val="single"/>
        </w:rPr>
        <w:t xml:space="preserve">     </w:t>
        <w:tab/>
        <w:t xml:space="preserve">       </w:t>
      </w:r>
      <w:r>
        <w:rPr>
          <w:rFonts w:cs="Times New Roman;Times New Roman" w:ascii="Times New Roman;Times New Roman" w:hAnsi="Times New Roman;Times New Roman"/>
          <w:sz w:val="24"/>
          <w:szCs w:val="24"/>
        </w:rPr>
        <w:t xml:space="preserve"> Area Office, Indian Health Service.  The function of the division is to                        manage the Area provision of health care through outside contracting.  The purpose of                  this position is to serve as a Health System Specialist providing support to management                by analyzing, developing, implementing, evaluating, coordinating and consultation on                  program activities related to Contract Health Services.  Incumbent represents the program             and performs difficult and responsible assignments that are Area-wide in scope and                      require expertise and judgement to support broad contract health service and third party                alternate resource objectiv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II.         </w:t>
      </w:r>
      <w:r>
        <w:rPr>
          <w:rFonts w:cs="Times New Roman;Times New Roman" w:ascii="Times New Roman;Times New Roman" w:hAnsi="Times New Roman;Times New Roman"/>
          <w:sz w:val="24"/>
          <w:szCs w:val="24"/>
          <w:u w:val="single"/>
        </w:rPr>
        <w:t>Major Dutie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articipates in the management of the Area Contract Health division and provides                         consultant services to Area management and field staff.  Implements and interprets Area               and Headquarters CHS policies and procedures.  Ensures the compliance with these                      policies in areas of eligibility determination, fund control and accountability and                           acquisition of third-party resourc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ducts analysis of policies and directives pertinent to CHS administration and                           management to define requirements and objectives.  Provides general consultation and                 technical guidance in the establishment of new or redefined CHS operating program                     guides, policies and procedures.  Makes recommendations concerning the modification,               extension or termination of program supported objectives and activities.  Develops and                 documents reports, manuals, staff papers and correspondence on applicable subjects and               issu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articipates in the establishment and implementation of a comprehensive medical priority             system that will most effectively serve quality health care delivery within available                       resource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nducts or participates in reviews and evaluations of Area CHS operations to determine             progress, conformity to program requirements and identifies deficiencies and problems                 affecting cost and delivery of services.  Recommends corrective action and methods to                 resolve problems and achieve compliance with policy.                                                                   </w:t>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sponds to inquiries and requests for CHS assistance via telephone, written                                 communication or personal visit.  Coordinates these requests and provides consultation to             resolve problems or issues.  These requests in many instances originate from a variety of              sources requiring contact with outside agencies and organization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sures implementation and administration of comprehensive CHS denial and appeal                   procedures.  Implements decisions made in second level process of denial of services and             prepares correspondence for Area Director signature.  Assures that controls are                             established and that responses are prepared in a timely manner and in conformity to                      established policies and regulation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views denial letters to ascertain the appropriateness of decisions in keeping with                       Federal appeal regulations and IHS policies.</w:t>
      </w:r>
    </w:p>
    <w:p>
      <w:pPr>
        <w:pStyle w:val="Normal"/>
        <w:tabs>
          <w:tab w:val="clear" w:pos="720"/>
          <w:tab w:val="left" w:pos="-720" w:leader="none"/>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forms and advises service units and tribal programs when denials appear unjustified                  which may result in further appeal to the Area Director or Headquarter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commends and participates in the establishment of policy concerning the acquisition of             third party resources and assures that appropriate mechanisms are in place to accomplish              this objectiv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ovides training and technical support to the field in administrative skills necessary to                 manage CHS activities such as automated systems and preparation of medical                               authorization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esponsible for data collection and analysis for special reports and assures that reports                 are prepared in a timely manner and that they contain all required information.   Provides             guidance and instruction to originators on information requirements, modifications in                   processing methods and proper reporting procedure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nitors the catastrophic health emergency fund for the Area Office. Receives all                        requests for reimbursement, reviews to insure appropriate documentation is included and             that guidelines have been followed and forwards the package to IHS Headquarter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orks with appropriate professional and medical staff to assure continuous development             and implementation of an appropriate methodology for evaluation of the amount and                    quality of the health care services purchased under contractual agreement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forms other related duties as assigned.</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III.        </w:t>
      </w:r>
      <w:r>
        <w:rPr>
          <w:rFonts w:cs="Times New Roman;Times New Roman" w:ascii="Times New Roman;Times New Roman" w:hAnsi="Times New Roman;Times New Roman"/>
          <w:sz w:val="24"/>
          <w:szCs w:val="24"/>
          <w:u w:val="single"/>
        </w:rPr>
        <w:t>Factor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u w:val="single"/>
        </w:rPr>
        <w:t>Knowledge required by the position</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the concepts, principles, practices, methods, and techniques IHS                             program administration, CHS and Third-party resourc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IHS and Area priorities, policies, goals and objectiv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Health Care Delivery System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Business Office Program operation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Federal and State laws that pertain to health care delivery and                                  contract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ility to analyze problems and make written and oral presentation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ility to participate in reviews, assessments and evaluation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u w:val="single"/>
        </w:rPr>
        <w:t>Supervisory control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e supervisor provides general direction by outlining specific goals an objectives                         to be achieved.  The incumbent independently plans, organizes and executes work                         assignments.  More difficult and controversial situations may be discussed with                             the supervisor prior to action taken.  Work is reviewed in terms of overall                                      accomplishments and by conformity to established broad policies and procedure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Guideline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uides consists of Federal regulations, Headquarters and Area directives and                                 instructions.   In most cases these guides are broad in nature requiring the                                      incumbent to make interpretive decisions and judgements in adapting them to                               specific situation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u w:val="single"/>
        </w:rPr>
        <w:t>Complexity</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ultural, political and government regulatory considerations combine to                                        complicate many aspects of program delivery.  This, coupled with the need to                                reconcile IHS/CHS priorities and goals with those of outside organizations with                            whom the incumbent deals, combine to further increase the complexity of the                                position by requiring an almost continuous need to modify policies and                                          procedures to accomplish the work assignment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z w:val="24"/>
          <w:szCs w:val="24"/>
          <w:u w:val="single"/>
        </w:rPr>
        <w:t>Scope and effect</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ssignments are area-wide in scope and require expertise and judgement to                                   support broad CHS and third party resource goals and objectives. Assignments                              characteristically require the development and application of new program                                     methods and approaches.  The incumbent's actions, conclusions,                                                     recommendations and decisions often determine policy, affect the utilization of                             substantial resources and have considerable impact on the Area Health Delivery                            System.</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sz w:val="24"/>
          <w:szCs w:val="24"/>
          <w:u w:val="single"/>
        </w:rPr>
        <w:t>Personal contact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s a principal area consultant the incumbent comes into contact with a myriad of                          diverse groups, each with their own agenda.  Contacts are with IHS Headquarters                          staff, senior Area managers, Professional health providers, tribal groups, other                               Federal State and local agencies, hospitals, third party carriers and other outside                            organization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sz w:val="24"/>
          <w:szCs w:val="24"/>
          <w:u w:val="single"/>
        </w:rPr>
        <w:t>Purpose of contact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Meetings with various groups and individual contacts are for the most part                                     designed to discuss, negotiate and reconcile differences with contract health care                           providers and beneficiaries, third party resource organizations, tribal groups and                            others involved in the Contract Health  Services Program.  Other purpose of                                  contacts include providing advice, training and disseminating policy and                                        procedural information.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sz w:val="24"/>
          <w:szCs w:val="24"/>
          <w:u w:val="single"/>
        </w:rPr>
        <w:t>Physical demands</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position requires little physical demands other than sitting and walking.</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         </w:t>
      </w:r>
      <w:r>
        <w:rPr>
          <w:rFonts w:cs="Times New Roman;Times New Roman" w:ascii="Times New Roman;Times New Roman" w:hAnsi="Times New Roman;Times New Roman"/>
          <w:sz w:val="24"/>
          <w:szCs w:val="24"/>
          <w:u w:val="single"/>
        </w:rPr>
        <w:t>Work environment</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ork is performed in an office setting.</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VALUATION STATEMEN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u w:val="single"/>
        </w:rPr>
        <w:t>Position</w:t>
      </w:r>
      <w:r>
        <w:rPr>
          <w:rFonts w:cs="Times New Roman;Times New Roman" w:ascii="Times New Roman;Times New Roman" w:hAnsi="Times New Roman;Times New Roman"/>
          <w:sz w:val="24"/>
          <w:szCs w:val="24"/>
        </w:rPr>
        <w:t xml:space="preserve">:    HEALTH SYSTEMS SPECIALIST, GS-671-12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u w:val="single"/>
        </w:rPr>
        <w:t>Organizational Location</w:t>
      </w:r>
      <w:r>
        <w:rPr>
          <w:rFonts w:cs="Times New Roman;Times New Roman" w:ascii="Times New Roman;Times New Roman" w:hAnsi="Times New Roman;Times New Roman"/>
          <w:sz w:val="24"/>
          <w:szCs w:val="24"/>
        </w:rPr>
        <w:t>:    Contract Health Services Branch, IHS Area Offic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 w:val="left" w:pos="0" w:leader="none"/>
        </w:tabs>
        <w:suppressAutoHyphens w:val="true"/>
        <w:spacing w:lineRule="atLeast" w:line="240"/>
        <w:rPr/>
      </w:pPr>
      <w:r>
        <w:rPr>
          <w:rFonts w:cs="Times New Roman;Times New Roman" w:ascii="Times New Roman;Times New Roman" w:hAnsi="Times New Roman;Times New Roman"/>
          <w:sz w:val="24"/>
          <w:szCs w:val="24"/>
          <w:u w:val="single"/>
        </w:rPr>
        <w:t>Standards Referenced</w:t>
      </w:r>
      <w:r>
        <w:rPr>
          <w:rFonts w:cs="Times New Roman;Times New Roman" w:ascii="Times New Roman;Times New Roman" w:hAnsi="Times New Roman;Times New Roman"/>
          <w:sz w:val="24"/>
          <w:szCs w:val="24"/>
        </w:rPr>
        <w:t xml:space="preserve">:  Health System Specialist, GS-671 Series; Management and Program Analysis Series GS-343; DHHS Classification Guide for Contract Health Positions.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u w:val="single"/>
        </w:rPr>
        <w:t>Title/Series Determination</w:t>
      </w:r>
      <w:r>
        <w:rPr>
          <w:rFonts w:cs="Times New Roman;Times New Roman" w:ascii="Times New Roman;Times New Roman" w:hAnsi="Times New Roman;Times New Roman"/>
          <w:sz w:val="24"/>
          <w:szCs w:val="24"/>
        </w:rPr>
        <w:t xml:space="preserve">: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ject position is a mix of program analysis, management, claims analysis, adjudication and technical support assignments.  The preponderant purpose of the position involves staff work within a Health Management organization which warrants title and series allocation of Health System Specialist, GS-671-12.</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u w:val="single"/>
        </w:rPr>
        <w:t>Grade Level Determination</w:t>
      </w:r>
      <w:r>
        <w:rPr>
          <w:rFonts w:cs="Times New Roman;Times New Roman" w:ascii="Times New Roman;Times New Roman" w:hAnsi="Times New Roman;Times New Roman"/>
          <w:sz w:val="24"/>
          <w:szCs w:val="24"/>
        </w:rPr>
        <w:t xml:space="preserve">: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ited GS-671 standards do not contain published grading criteria which prevents direct application for grade level determination.  The GS-671 standard directs the reader to the Management and Program Analysis GS-343 for cross reference grading purposes.  This standard provides two factors for this purpos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u w:val="single"/>
        </w:rPr>
        <w:t>Complexity of assignment</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arison is made with the GS-11/12/13 grade level criteria in the cited standard.  At the</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S-11 level, analysts establish standard organizational patterns and standard procedures for several organizations with similar functions.  Recommendations are always cleared with the supervisor and studies are primarily local in impact.  The GS-12 level criteria depicts assignments of broader scope and breadth than those performed at the GS -11 level.  The functions studied at this level are considerably more varied.  At the GS -13 level functions are extremely complex and cover organizational structure of several levels and have national impac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ject position's complexity level exceeds the GS -11 criteria in that the assignments cover multiple functions, i.e. claims adjudication, technical support, planning etc., but does not meet the GS-13 criteria because assignments do not fully impact organizational structure of several levels.  Subject position's complexity level is a substantial match for GS-12 level criteria for this elemen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u w:val="single"/>
        </w:rPr>
        <w:t>Level of responsibility</w:t>
      </w:r>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ject position receives broad general assignments which are executed with considerable independence.  Recommendations for work changes are not necessarily cleared with the supervisor before execution except on extremely complex, controversial or precedent setting cases.</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ommendations are usually accepted and work is reviewed in terms of overall accomplishment of objectives.  This is commensurate with GS-12 level described in the cited standard.   Grade Level Allocation is GS-12.</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u w:val="single"/>
        </w:rPr>
        <w:t>Conclusion</w:t>
      </w:r>
      <w:r>
        <w:rPr>
          <w:rFonts w:cs="Times New Roman;Times New Roman" w:ascii="Times New Roman;Times New Roman" w:hAnsi="Times New Roman;Times New Roman"/>
          <w:sz w:val="24"/>
          <w:szCs w:val="24"/>
        </w:rPr>
        <w:t xml:space="preserve">: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alth System Specialist, GS-671-12                                                                                                    </w:t>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ab/>
        <w:tab/>
        <w:tab/>
        <w:tab/>
        <w:tab/>
        <w:tab/>
        <w:t xml:space="preserve">                                     \S\</w:t>
      </w:r>
    </w:p>
    <w:p>
      <w:pPr>
        <w:pStyle w:val="Normal"/>
        <w:tabs>
          <w:tab w:val="clear" w:pos="720"/>
          <w:tab w:val="left" w:pos="-720" w:leader="none"/>
        </w:tabs>
        <w:suppressAutoHyphens w:val="true"/>
        <w:spacing w:lineRule="atLeast" w:line="240"/>
        <w:rPr/>
      </w:pPr>
      <w:r>
        <w:rPr>
          <w:rFonts w:cs="Times New Roman;Times New Roman" w:ascii="Times New Roman;Times New Roman" w:hAnsi="Times New Roman;Times New Roman"/>
          <w:sz w:val="24"/>
          <w:szCs w:val="24"/>
        </w:rPr>
        <w:tab/>
        <w:tab/>
        <w:tab/>
        <w:tab/>
        <w:tab/>
        <w:tab/>
        <w:t xml:space="preserve">           Vernon E. Hohmann               </w:t>
        <w:tab/>
        <w:tab/>
        <w:tab/>
        <w:t xml:space="preserve">                               </w:t>
        <w:tab/>
        <w:tab/>
        <w:tab/>
        <w:tab/>
        <w:t xml:space="preserve">            Personnel Classification Specialist, IHS  </w:t>
        <w:tab/>
        <w:tab/>
        <w:tab/>
        <w:t xml:space="preserve">                  </w:t>
        <w:tab/>
        <w:tab/>
        <w:tab/>
        <w:t xml:space="preserve">           April 8, 1994      </w:t>
      </w:r>
      <w:r>
        <w:rPr>
          <w:rFonts w:cs="Univers;Arial" w:ascii="Univers;Arial" w:hAnsi="Univers;Arial"/>
          <w:sz w:val="24"/>
          <w:szCs w:val="24"/>
        </w:rPr>
        <w:t xml:space="preserve"> </w:t>
      </w:r>
    </w:p>
    <w:sectPr>
      <w:type w:val="nextPage"/>
      <w:pgSz w:w="12240" w:h="15840"/>
      <w:pgMar w:left="1440" w:right="1440" w:gutter="0" w:header="0" w:top="8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23:00Z</dcterms:created>
  <dc:creator>CHS   </dc:creator>
  <dc:description/>
  <cp:keywords>IHS HHS CHS Health System Specialist GS-12 Area</cp:keywords>
  <dc:language>en-US</dc:language>
  <cp:lastModifiedBy>IHS User</cp:lastModifiedBy>
  <cp:lastPrinted>2008-05-27T09:31:00Z</cp:lastPrinted>
  <dcterms:modified xsi:type="dcterms:W3CDTF">2008-07-14T21:43:00Z</dcterms:modified>
  <cp:revision>5</cp:revision>
  <dc:subject>Position Description </dc:subject>
  <dc:title>Health System Specialist - Area GS-67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298789039</vt:r8>
  </property>
  <property fmtid="{D5CDD505-2E9C-101B-9397-08002B2CF9AE}" pid="4" name="_AuthorEmail">
    <vt:lpwstr>Carol.Littlefield@ihs.gov</vt:lpwstr>
  </property>
  <property fmtid="{D5CDD505-2E9C-101B-9397-08002B2CF9AE}" pid="5" name="_AuthorEmailDisplayName">
    <vt:lpwstr>Littlefield, Carol H. (IHS/HQE)</vt:lpwstr>
  </property>
  <property fmtid="{D5CDD505-2E9C-101B-9397-08002B2CF9AE}" pid="6" name="_EmailSubject">
    <vt:lpwstr>Program Staff - Changes needed related to 508- link documents</vt:lpwstr>
  </property>
  <property fmtid="{D5CDD505-2E9C-101B-9397-08002B2CF9AE}" pid="7" name="_NewReviewCycle">
    <vt:lpwstr/>
  </property>
</Properties>
</file>