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 w:val="left" w:pos="-432" w:leader="none"/>
          <w:tab w:val="left" w:pos="-288" w:leader="none"/>
          <w:tab w:val="left" w:pos="288" w:leader="none"/>
          <w:tab w:val="left" w:pos="864" w:leader="none"/>
          <w:tab w:val="left" w:pos="1584" w:leader="none"/>
          <w:tab w:val="left" w:pos="2304"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atLeast" w:line="240"/>
        <w:rPr>
          <w:rFonts w:ascii="Univers" w:hAnsi="Univers" w:cs="Univers"/>
          <w:sz w:val="24"/>
          <w:szCs w:val="24"/>
        </w:rPr>
      </w:pPr>
      <w:r>
        <w:rPr>
          <w:rFonts w:cs="Univers" w:ascii="Univers" w:hAnsi="Univers"/>
          <w:sz w:val="24"/>
          <w:szCs w:val="24"/>
        </w:rPr>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ab/>
        <w:t xml:space="preserve">                                               HEALTH SYSTEM SPECIALIST</w:t>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GS-671-05</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u w:val="single"/>
        </w:rPr>
        <w:t>Introduction</w:t>
      </w:r>
      <w:r>
        <w:rPr>
          <w:rFonts w:cs="Times New Roman" w:ascii="Times New Roman" w:hAnsi="Times New Roman"/>
          <w:sz w:val="24"/>
          <w:szCs w:val="24"/>
        </w:rPr>
        <w:t>:</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Health System Specialist, GS-05, is the basic entrance and training level for this position.  </w:t>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The position provides support to Supervisor, Contract Health Services (CHS) and Service Unit                  Management by coordinating the operation of the Contract Health Service, Fiscal Intermediary,                  CHEF, Medicare/Medicaid, Appeals, Third Party Reimbursement Programs and alternate resource             system.</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z w:val="24"/>
          <w:szCs w:val="24"/>
          <w:u w:val="single"/>
        </w:rPr>
        <w:t>Major Duties and Responsibilities</w:t>
      </w:r>
      <w:r>
        <w:rPr>
          <w:rFonts w:cs="Times New Roman" w:ascii="Times New Roman" w:hAnsi="Times New Roman"/>
          <w:sz w:val="24"/>
          <w:szCs w:val="24"/>
        </w:rPr>
        <w:t>:</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A. CHS:</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Receives training and provides support regarding the operational policies, procedures and                           objectives of the CHS Program.  Applies these policies and procedures with the Third Party                       Reimbursement Program and alternate resource determination system.  Maintains  program </w:t>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reports, procedural manuals, special projects and correspondence regarding the management                       and operations of CHS.</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18"/>
        <w:rPr/>
      </w:pPr>
      <w:r>
        <w:rPr>
          <w:rFonts w:cs="Times New Roman" w:ascii="Times New Roman" w:hAnsi="Times New Roman"/>
          <w:sz w:val="24"/>
          <w:szCs w:val="24"/>
        </w:rPr>
        <w:t xml:space="preserve">             </w:t>
      </w:r>
      <w:r>
        <w:rPr>
          <w:rFonts w:cs="Times New Roman" w:ascii="Times New Roman" w:hAnsi="Times New Roman"/>
          <w:sz w:val="24"/>
          <w:szCs w:val="24"/>
        </w:rPr>
        <w:t>2. Provides assistance in the application of (a) requests for contracts with hospitals, physicians,                      dentists, ancillary services and other health care providers; (b) analysis of budget plans,                              justifications and projections; (c) analysis of fiscal obligations and disbursements; (d) contract                   health service policies and regulations in the determination of individual's CHS eligibility,                          denial of payment and appeal; (e) CHS purchase orders for payment processing; (f) CHS data                     systems maintenance (CHS/MIS) and data utilization in program operation and (g) coordination                 between CHS, Third Party Reimbursement and the alternate resource system.</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3. Participates in Quality Assurance and Utilization Reviews at Service Unit during the CHS                          Managed Care Committee meetings.</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B. Third Party Reimbursement:</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right="-288" w:hanging="18"/>
        <w:rPr/>
      </w:pPr>
      <w:r>
        <w:rPr>
          <w:rFonts w:cs="Times New Roman" w:ascii="Times New Roman" w:hAnsi="Times New Roman"/>
          <w:sz w:val="24"/>
          <w:szCs w:val="24"/>
        </w:rPr>
        <w:t xml:space="preserve">            </w:t>
      </w:r>
      <w:r>
        <w:rPr>
          <w:rFonts w:cs="Times New Roman" w:ascii="Times New Roman" w:hAnsi="Times New Roman"/>
          <w:sz w:val="24"/>
          <w:szCs w:val="24"/>
        </w:rPr>
        <w:t>1. Provides support assistance on analysis, evaluation and recommendation regarding the                                operational policies, procedures and objectives of the Third Party Reimbursement Program.</w:t>
      </w:r>
    </w:p>
    <w:p>
      <w:pPr>
        <w:pStyle w:val="Normal"/>
        <w:widowControl/>
        <w:suppressAutoHyphens w:val="true"/>
        <w:spacing w:lineRule="atLeast" w:line="240"/>
        <w:ind w:righ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52" w:leader="none"/>
          <w:tab w:val="left" w:pos="-432" w:leader="none"/>
          <w:tab w:val="left" w:pos="-288" w:leader="none"/>
          <w:tab w:val="left" w:pos="0" w:leader="none"/>
        </w:tabs>
        <w:suppressAutoHyphens w:val="true"/>
        <w:spacing w:lineRule="atLeast" w:line="240"/>
        <w:ind w:right="-288" w:hanging="0"/>
        <w:rPr/>
      </w:pPr>
      <w:r>
        <w:rPr>
          <w:rFonts w:cs="Times New Roman" w:ascii="Times New Roman" w:hAnsi="Times New Roman"/>
          <w:sz w:val="24"/>
          <w:szCs w:val="24"/>
        </w:rPr>
        <w:t xml:space="preserve">            </w:t>
      </w:r>
      <w:r>
        <w:rPr>
          <w:rFonts w:cs="Times New Roman" w:ascii="Times New Roman" w:hAnsi="Times New Roman"/>
          <w:sz w:val="24"/>
          <w:szCs w:val="24"/>
        </w:rPr>
        <w:t>2. Provides technical assistance to management on the policies and procedures which will assure                    appropriate use of CHS services, verification of claims, utilization and review of available                          services, examination of unpaid bills to assure the maximum utilization of all potential and                         available third party reimbursement resources.</w:t>
      </w:r>
    </w:p>
    <w:p>
      <w:pPr>
        <w:sectPr>
          <w:type w:val="nextPage"/>
          <w:pgSz w:w="12240" w:h="15840"/>
          <w:pgMar w:left="1152" w:right="1152" w:gutter="0" w:header="0" w:top="1008" w:footer="0" w:bottom="864"/>
          <w:pgNumType w:start="1" w:fmt="decimal"/>
          <w:formProt w:val="false"/>
          <w:textDirection w:val="lrTb"/>
          <w:docGrid w:type="default" w:linePitch="360" w:charSpace="0"/>
        </w:sectPr>
      </w:pPr>
    </w:p>
    <w:p>
      <w:pPr>
        <w:pStyle w:val="Normal"/>
        <w:widowControl/>
        <w:suppressAutoHyphens w:val="true"/>
        <w:spacing w:lineRule="atLeast" w:line="240"/>
        <w:ind w:left="1728" w:hanging="17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rovides technical support assistance regarding the patients accounts of bills submitted for </w:t>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payment by non-IHS providers and provides support  for improving the rate, promptness and                      amount of paymen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C. Alternate Resourc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1. Assists in the analysis of accessible and available alternate payment resources and advises                          management on procedures, methods and maximizing the use of these payment resources for                      CH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oordinates the methods and systems established for identifying and referring patients for use of                 third party resources with Medical Records, Third Party Reimbursement, Clinical staff, and                        county agency resources such as Medicare, Medicaid, private insurance and other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valuates policies and procedures and work systems designed to bill third party resources and                    advises management on their effectiveness and ways and means of assuring the maximum                          billing of these resourc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alyzes and evaluates IHS patient and registration data systems to assure accurate pre-                             screening for third party resources and accurate data entry.  Advises management on methods of                 keeping third party resources data current and accurate.</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5. Patient high cost case management data is maintained to identify potential cases for                                     Catastrophic Health Emergency Funding from headquarters CHS.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ogram Coordination:</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1. Operates and coordinates an effective communication and referral system with other service unit                facilities, county agencies alternate resources, tribal government and department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ordinates patient care services which impact upon Contract Health Service, High Cost Case                   Management, Medicare/Medicaid and Third Party Reimbursement, such as IHS physicians and                  clinical staff, nursing services, social work services, health records, transportation services and                   other department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oordinates the daily supervision of Claims Clerks; Clerk-Typist, and any short-term </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loyees, i.e., 30-Day Emergency Hires, summer/intern students and volunteers with the                         CH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Coordinates maintaining the CHS commitment register for monthly reports.  Assists with </w:t>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monthly reconciliation report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5. Participates in CHS Review/Managed Care Committee meeting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52" w:leader="none"/>
          <w:tab w:val="left" w:pos="-432" w:leader="none"/>
          <w:tab w:val="left" w:pos="-288"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6. Performs other related duties as assigned.</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III. </w:t>
      </w:r>
      <w:r>
        <w:rPr>
          <w:rFonts w:cs="Times New Roman" w:ascii="Times New Roman" w:hAnsi="Times New Roman"/>
          <w:sz w:val="24"/>
          <w:szCs w:val="24"/>
          <w:u w:val="single"/>
        </w:rPr>
        <w:t>Factors</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Knowledge Required by the Position</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Knowledge of the Indian Health Service and Service Unit Mission, organization and health care                 programs and how they interrelate in the delivery of health care services in order to coordinate and             integrate the CHS and direct care services and assure continuity of health care servic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Knowledge of third party and alternate health care and social service resources, such as Aid to                    Families with Dependent Children, Supplementary Security Income, Medicare, Medicaid, private              insurance.  Knowledge of these programs eligibility requirements, referral and appeal procedures,              billing and payment policies to assure maximum utilization of third party reimbursement and                     alternate resourc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Knowledge of CHS regulations, policies and procedures, third party billing standards policies and              procedures to operate the program effectively and efficiently.</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Knowledge of IHS and private health care management and clinical services, such as financial                   management, billing, social services, medical records, radiology and pathology services, Internal                Medicine, End Stage Renal Disease Dialysis, pediatric services, cardiac services, Peer Review                   Organization, and others in order to operate and coordinate the CHS and Third Party Reimbursement          programs effectively within a complex health care environmen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Knowledge of IHS automated data processing systems such as financial management reports,                     CHS reports, CHS Management Information System, Ambulatory Patient Care and/or Patient Care            Component data system, patient registration (RPMS), and M/M eligibility file, systems, and                       operational functions of a personal computer to develop data.</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Knowledge of basic interviewing and casework skills for use in assisting patients and human                      relationship skills in relating to health care staff, community, agency, and employe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52"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Supervisory Controls</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52"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The Health System Specialist Trainee works under the guidance and instruction of the CHS                        Manager.  The incumbent operates and assigns work for the program through the assistance of the              CHS Manager and finance officer.  Guidance is sought regarding complex, unique or unusual                     program assignments which require unusual policy interpretation or clarification.  Work is reviewed          on a continuing basis for conformance with established requirements and effectiveness in the                     maximum utilization of third party resources for the payment of contract health services and IHS               direct care.</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Guidelines</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Guidelines include CHS Federal Regulation of 42 Code of Federal Regulations, Part 136, IHS Health         Manual Chapter 2, of the Area Health Manuals, policy memoranda, procedural manuals and outside          agency policy and procedural manuals such as Medicare, health insurance Medicaid, Children's                  Medical Services, private insurance companies and other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mployee uses considerable judgement in applying guidelines to unique and unusual or high cost         cases.  The guidelines are broad and need to be interpreted and applied to many cases which are                 complex from a health care and billing payment perspective.</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Complexity</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ork involves serving patients with a wide variety of medical problems, multiple and varied               third party resources, with a variety of differing eligibility standards.  Contract health care providers          vary from single physician radiologists to large regional medical centers.  Extensive research and               interviewing may be required to determine CHS eligibility, or available resources such as liability              insurance associated with an automobile accident and referral of infant patient for Medicaid through          the Supplemental Security Income Disability Medicare Program.  The multiple patient medical                  problems, varied contract providers who may provide similar services at differing costs, and varied            alternate resources with differing eligibility and referral policies requires a high degree of unique and         original solutions to a majority of the CHS case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Scope and Effect</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rpose of the work is to achieve the maximum utilization of alternate resources by a                           comprehensive CHS eligibility determination and use of all available alternate resources to maximize         programs funds for services provided to IHS patients.  At least 20 percent of the service unit budget           is directly dependent and impacted by the conduct of the CHS and Third Party Reimbursement                   Program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Personal Contacts</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de variety of persons are contacted such as patients, patients families, physicians, social                      workers, non-IHS health care administrators, billing staff, insurance clerks, Medicare and Medicaid           eligibility workers, tribal offices, community and agency representatives.  Many patients are                       experiencing critical, emergency medical conditions and medical staff are treating stressful medical           complications associated with the coordination and medical transfer of patients to distant medical              center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ind w:left="1152" w:hanging="11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u w:val="single"/>
        </w:rPr>
        <w:t>Purpose and Contacts</w:t>
      </w:r>
      <w:r>
        <w:rPr>
          <w:rFonts w:cs="Times New Roman" w:ascii="Times New Roman" w:hAnsi="Times New Roman"/>
          <w:sz w:val="24"/>
          <w:szCs w:val="24"/>
        </w:rPr>
        <w:t>:</w:t>
      </w:r>
    </w:p>
    <w:p>
      <w:pPr>
        <w:pStyle w:val="Normal"/>
        <w:widowControl/>
        <w:suppressAutoHyphens w:val="true"/>
        <w:spacing w:lineRule="atLeast" w:line="240"/>
        <w:ind w:left="1152" w:hanging="1152"/>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rpose of contracts with physician and medical staff is to determine appropriate medical                    information which affects CHS eligibility and third party billing and the cost effective utilization of           contract health care resources.  Contacts with health care providers and third party resources is to               explain IHS regulations and policies, confirm and explain patient CHS eligibility or denial and                   appeal factors, and refer patients for benefits.  Contacts with patients and their families is to                       determine eligibility for CHS, the use of and eligibility for alternate resources.  Interviewing and                human relationship skills are required because of the stressful nature of patients health situation and          the impact of the payment or denial of payment for expensive health care.  Health care providers are          many times irate and angry when payment is not as prompt as they wish, many times because of                 incomplete submission of their invoice or when it is necessary to deny payment because of patient             ineligibility.</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u w:val="single"/>
        </w:rPr>
        <w:t>Physical Demands</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ork is located in a health care facility with occasional movement throughout the hospital and             prolonged sitting in an office environment.  The work requires no special physical demand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Work Environment</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The work is located in an environmentally controlled office setting in a service unit health care                  facility.  The incumbent observes normal safety precautions while working the office and movement          throughout the health care facility.</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52" w:right="864" w:gutter="0" w:header="0" w:top="1152" w:footer="0" w:bottom="1152"/>
          <w:pgNumType w:fmt="decimal"/>
          <w:formProt w:val="false"/>
          <w:textDirection w:val="lrTb"/>
          <w:docGrid w:type="default" w:linePitch="360" w:charSpace="0"/>
        </w:sectPr>
      </w:pPr>
    </w:p>
    <w:p>
      <w:pPr>
        <w:pStyle w:val="Normal"/>
        <w:widowControl/>
        <w:suppressAutoHyphens w:val="true"/>
        <w:spacing w:lineRule="atLeast" w:line="240"/>
        <w:rPr/>
      </w:pPr>
      <w:r>
        <w:rPr>
          <w:rFonts w:cs="Times New Roman" w:ascii="Times New Roman" w:hAnsi="Times New Roman"/>
          <w:sz w:val="24"/>
          <w:szCs w:val="24"/>
        </w:rPr>
        <w:tab/>
        <w:t xml:space="preserve">                                            EVALUATION STATEMEN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u w:val="single"/>
        </w:rPr>
        <w:t>Position</w:t>
      </w:r>
      <w:r>
        <w:rPr>
          <w:rFonts w:cs="Times New Roman" w:ascii="Times New Roman" w:hAnsi="Times New Roman"/>
          <w:sz w:val="24"/>
          <w:szCs w:val="24"/>
        </w:rPr>
        <w:t>:   Health Systems Specialist, GS-671-05</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u w:val="single"/>
        </w:rPr>
        <w:t>Organizational Location</w:t>
      </w:r>
      <w:r>
        <w:rPr>
          <w:rFonts w:cs="Times New Roman" w:ascii="Times New Roman" w:hAnsi="Times New Roman"/>
          <w:sz w:val="24"/>
          <w:szCs w:val="24"/>
        </w:rPr>
        <w:t>:  Contract Health Branch, IHS Service Uni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u w:val="single"/>
        </w:rPr>
        <w:t>Reference</w:t>
      </w:r>
      <w:r>
        <w:rPr>
          <w:rFonts w:cs="Times New Roman" w:ascii="Times New Roman" w:hAnsi="Times New Roman"/>
          <w:sz w:val="24"/>
          <w:szCs w:val="24"/>
        </w:rPr>
        <w:t xml:space="preserve">:   USOPM PCS </w:t>
      </w:r>
      <w:r>
        <w:rPr>
          <w:rFonts w:cs="Times New Roman" w:ascii="Times New Roman" w:hAnsi="Times New Roman"/>
          <w:sz w:val="24"/>
          <w:szCs w:val="24"/>
          <w:u w:val="single"/>
        </w:rPr>
        <w:t>Health System Specialist Series</w:t>
      </w:r>
      <w:r>
        <w:rPr>
          <w:rFonts w:cs="Times New Roman" w:ascii="Times New Roman" w:hAnsi="Times New Roman"/>
          <w:sz w:val="24"/>
          <w:szCs w:val="24"/>
        </w:rPr>
        <w:t xml:space="preserve">, GS-671, (TS-38) dated 12/79, </w:t>
        <w:tab/>
        <w:tab/>
        <w:t xml:space="preserve">                                USOPM PCS </w:t>
      </w:r>
      <w:r>
        <w:rPr>
          <w:rFonts w:cs="Times New Roman" w:ascii="Times New Roman" w:hAnsi="Times New Roman"/>
          <w:sz w:val="24"/>
          <w:szCs w:val="24"/>
          <w:u w:val="single"/>
        </w:rPr>
        <w:t>Management/Program Analysis Series</w:t>
      </w:r>
      <w:r>
        <w:rPr>
          <w:rFonts w:cs="Times New Roman" w:ascii="Times New Roman" w:hAnsi="Times New Roman"/>
          <w:sz w:val="24"/>
          <w:szCs w:val="24"/>
        </w:rPr>
        <w:t>,  GS-343, (TS-98)  dated 8/90.</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u w:val="single"/>
        </w:rPr>
        <w:t>Series and Title Determination</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ubject position assignments require a working knowledge of the basic practices and principles related to health care delivery system management.  As such, the incumbent of this position will provide support in terms of analyzing, evaluating, advising and/or coordinating the system as well as it's service operation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The subject position is required to have knowledge and skill of these areas for a fully effective position.  Knowledge of the IHS purpose and mission; the operational characteristics of resource and program requirements needed for maximum utilization; of CHS regulations and familiarity with the IHS facility systems and requirements in those various job-related administrative areas; recognition of the various operational functions of the IHS Service Unit, i.e., automated data systems and personal computers to develop reliable data; and the ability to analyze, evaluate, and recommend action taking into consideration the effect upon managemen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rPr>
        <w:t xml:space="preserve">Subject position is similar in respect to the mentioned requirements.  It is therefore, appropriate to classify the position into the </w:t>
      </w:r>
      <w:r>
        <w:rPr>
          <w:rFonts w:cs="Times New Roman" w:ascii="Times New Roman" w:hAnsi="Times New Roman"/>
          <w:b/>
          <w:bCs/>
          <w:sz w:val="24"/>
          <w:szCs w:val="24"/>
        </w:rPr>
        <w:t>Health System Specialist Series</w:t>
      </w:r>
      <w:r>
        <w:rPr>
          <w:rFonts w:cs="Times New Roman" w:ascii="Times New Roman" w:hAnsi="Times New Roman"/>
          <w:sz w:val="24"/>
          <w:szCs w:val="24"/>
        </w:rPr>
        <w:t>, GS-671 Standard.</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n terms of other functions, the subject position will assume supervisory responsibility of permanent, full-time Claim Clerks as well as other temporary employees when the regular supervisor is absent for a period of time.  Because of the nature of the is circumstance, the title of "Supervisory" will not be prefixed to the position's job title.  The title "Health System Specialist" is authorized for positions in this series.  Therefore, for determination purposes, the title and series of this position is: Health System Specialist, GS-671.</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u w:val="single"/>
        </w:rPr>
        <w:t>Grade Determination</w:t>
      </w:r>
      <w:r>
        <w:rPr>
          <w:rFonts w:cs="Times New Roman" w:ascii="Times New Roman" w:hAnsi="Times New Roman"/>
          <w:sz w:val="24"/>
          <w:szCs w:val="24"/>
        </w:rPr>
        <w: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ubject position was evaluated using the Factor Evaluation System (FES) as directed by the Administrative Analysis Grade Evaluation Guide.  Point values were assigned to each factor of the subject position using the appropriate factor-level descriptions of the FES Guide. The FES point system form indicates the results of the grading.  Supervisors may request the FES evaluation from Headquarters-CH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pPr>
      <w:r>
        <w:rPr>
          <w:rFonts w:cs="Times New Roman" w:ascii="Times New Roman" w:hAnsi="Times New Roman"/>
          <w:sz w:val="24"/>
          <w:szCs w:val="24"/>
          <w:u w:val="single"/>
        </w:rPr>
        <w:t>Conclusion</w:t>
      </w:r>
      <w:r>
        <w:rPr>
          <w:rFonts w:cs="Times New Roman" w:ascii="Times New Roman" w:hAnsi="Times New Roman"/>
          <w:sz w:val="24"/>
          <w:szCs w:val="24"/>
        </w:rPr>
        <w:t>:  Health System Specialist, GS-671-5</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b/>
        <w:tab/>
        <w:tab/>
        <w:t>/s/</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b/>
        <w:t>Vernon E. Hohmann</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b/>
        <w:t>Position Classification Specialist</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b/>
        <w:t>Indian Health Service</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tab/>
        <w:tab/>
        <w:tab/>
        <w:tab/>
        <w:t>April 6, 1994</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33:00Z</dcterms:created>
  <dc:creator>CHS   </dc:creator>
  <dc:description/>
  <cp:keywords>IHS HHS CHS Health System Specialist GS-5</cp:keywords>
  <dc:language>en-US</dc:language>
  <cp:lastModifiedBy>IHS User</cp:lastModifiedBy>
  <cp:lastPrinted>2008-05-27T22:29:00Z</cp:lastPrinted>
  <dcterms:modified xsi:type="dcterms:W3CDTF">2008-07-18T20:33:00Z</dcterms:modified>
  <cp:revision>3</cp:revision>
  <dc:subject>Position Description</dc:subject>
  <dc:title>Health System Specialist G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071278300</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 508 changes (TABLE): Health_System_Spec_GS-5_SU   </vt:lpwstr>
  </property>
  <property fmtid="{D5CDD505-2E9C-101B-9397-08002B2CF9AE}" pid="7" name="_NewReviewCycle">
    <vt:lpwstr/>
  </property>
  <property fmtid="{D5CDD505-2E9C-101B-9397-08002B2CF9AE}" pid="8" name="_PreviousAdHocReviewCycleID">
    <vt:r8>-1184663816</vt:r8>
  </property>
</Properties>
</file>