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s>
        <w:jc w:val="center"/>
        <w:rPr>
          <w:rFonts w:ascii="Times New Roman" w:hAnsi="Times New Roman" w:cs="Times New Roman"/>
        </w:rPr>
      </w:pPr>
      <w:r>
        <w:rPr>
          <w:rFonts w:cs="Times New Roman" w:ascii="Times New Roman" w:hAnsi="Times New Roman"/>
        </w:rPr>
        <w:t>HEALTH SYSTEM SPECIALIST</w:t>
      </w:r>
    </w:p>
    <w:p>
      <w:pPr>
        <w:pStyle w:val="Normal"/>
        <w:widowControl/>
        <w:tabs>
          <w:tab w:val="clear" w:pos="720"/>
          <w:tab w:val="left" w:pos="-1440" w:leader="none"/>
          <w:tab w:val="left" w:pos="-720" w:leader="none"/>
        </w:tabs>
        <w:jc w:val="center"/>
        <w:rPr>
          <w:rFonts w:ascii="Times New Roman" w:hAnsi="Times New Roman" w:cs="Times New Roman"/>
        </w:rPr>
      </w:pPr>
      <w:r>
        <w:rPr>
          <w:rFonts w:cs="Times New Roman" w:ascii="Times New Roman" w:hAnsi="Times New Roman"/>
        </w:rPr>
        <w:t>GS-671-7</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u w:val="single"/>
        </w:rPr>
        <w:t>Introduction</w:t>
      </w:r>
      <w:r>
        <w:rPr>
          <w:rFonts w:cs="Times New Roman" w:ascii="Times New Roman" w:hAnsi="Times New Roman"/>
        </w:rPr>
        <w:t>:</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osition is organizationally located in the Contract Health Services (CHS) Branch,</w:t>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Service Unit, Indian Health Service.  The function of the Contract Health Office       is providing medical care for eligible Indian beneficiaries.  The incumbent serves as Service         Unit CHS Health System Specialist under the general administrative and professional                   direction of the Chief (Supv.), Contract Health Services at large/medium facility or Service          Unit Management at a small facility.  Individual is responsible for providing support for the         administration of the Service Unit CHS program.  The incumbent is responsible for                      participating in the administration of Direct Patient Care and use of alternate health care and        alternate health care resources in order to provide total comprehensive health service for the         Service Unit Indian Population.</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u w:val="single"/>
        </w:rPr>
        <w:t>Major Duties</w:t>
      </w:r>
      <w:r>
        <w:rPr>
          <w:rFonts w:cs="Times New Roman" w:ascii="Times New Roman" w:hAnsi="Times New Roman"/>
        </w:rPr>
        <w:t>:</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1. Incumbent is responsible for assisting in determining patient eligibility, scope, and priority           for the CHS program.  Responds to CHS inquiries and requests for CHS assistance that are          made to the Service Unit Director.  Such responses are thought telephone, correspondence,          and personal visits with consumers.  Responds to inquiries and requests with Service Unit            staff, including medical, social service, dental, etc., and private sector health resources.                 Incumbent is responsible for implementation of decisions made for the provision or denial           of services.  Incumbent works as part of the Service Unit CHS team in the planning,                     coordination, and management of the health care delivery system.</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Incumbent is responsible for effective and maximum utilization of CHS funds, and for                 maintaining a follow up system that will:</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w:t>
        <w:tab/>
        <w:t xml:space="preserve"> assure adequate funds are set aside for all authorized referrals, emergency call-ins, and                 follow up care referrals,</w:t>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assures all funds have been obligated by the end of the two year funding period and that               all unused obligations are canceled on a timely basis,</w:t>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   assures all outstanding authorizations over 90 days old are valid; others are canceled and               funds are re-obligated before the end of the fiscal yea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keeps Service Unit Director and Clinical staff up-to-date on current fund status,</w:t>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assures authorizations are only processed when funds are available,</w:t>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assures transactions affecting funds are promptly processed.  This includes obligations,                disbursements, cancellations, reconciliations, and recording allocations,</w:t>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assures effective communications with Fiscal Intermediaries and Area Finance; responds               to all pended claims.</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2. Incumbent maintains the Service Unit Commitment Register for CHS Funds for medical              and dental services.  Responsible for maintaining a register of all requests for additional               funding, such as:  Deferred Services, High Risk OB and Priority I denials (not within                    medical priority).  Compiles reports of statistical and fiscal data necessary to determine                funds required to meet the need of the CHS Program for the Service Unit.  Through                      current and historic fund expenditure analysis, review of health status indicators, and                    knowledge of health care needs, monitors CHS funds status for the Service Unit, and                    makes recommendations for reprogramming of funds or requests for additional funding.               Prepares all CHS financial status reports, budget needs, forecasts, and other required CHS            reports for Service Unit and Area Office, responding on a timely basis to meet deadlines.              Responsible for CHS funds control.  Reconciles with Area Financial Management                        Reports, and Fiscal Intermediary, keeping Supervisor, Service Unit staff and tribes                        advised on current fund status.  </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caps/>
        </w:rPr>
        <w:t>A</w:t>
      </w:r>
      <w:r>
        <w:rPr>
          <w:rFonts w:cs="Times New Roman" w:ascii="Times New Roman" w:hAnsi="Times New Roman"/>
        </w:rPr>
        <w:t>ssists with the reporting of Catastrophic Health Emergency Fund (CHEF) cases.  Works            closely with Service Unit CHS staff, Medical Officers, and Area CHS office to report,                  manage, and monitor the high cost cases funded through the CHEF program as                              established by P.L. 100-713 Section 202.  Ensures timely close out of CHEF cases and                 provide periodic site visit to Service Units to assist the CHS staff.</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4. Incumbent is responsible for keeping up-to-date pending and completed CHS patient files,           with documented status of all written and verbal transactions.  Performs periodic spot                   reviews and audits of completed authorization forms and other documents to insure                      consistent correct use of allotment, object, sub-object, and sub-activity coding required by            Area Financial Management.  Forms are also audited and reviewed to insure correct                      diagnosis and diagnosis coding required by Area Health records and Program Planning and          Analysis.  These data are reflected in the IHS Data system for use in Budget forecasts,                  Budget preparations and Budget justifications and Program Planning.</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orks with Service Unit professional and para-professional staff, local providers, tribal                health committee and Area Office staff.  Serves as representative of Service Unit Director            at tribal meetings, hospitals, physicians, etc., for the purpose of creating and maintaining              an understanding of the CHS programs, and to promote consumer and provider                             satisfaction.</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6. Incumbent must have knowledge of computer application relating to the Contract Health              Program, including the responsibility for key entering and verifying all CHS authorizations,          payments, cancellations, and supplements.  All fiscal and statistical data is obtained through          the use of on-line connected Cathode Ray Terminal (CRT) electrically connected to mini-            computer.  Must be able to identify error messages displayed on the on-line connected CRT          and take corrective action to resolve problems resulting from incorrect raw data which                  includes Contract Health Data, Common Accounting Numbers (CANS), Object Class                  Code, Facility Codes, County/Community Codes, ICD-9 Codes, [provider codes].                         Maintains obligation registers and all other Contract Health documents.  Responsible for              the weekly printing of all documents and the Document Control Register through the use of          the menu driven CHS Computer Program.  Must have knowledge to establish proper top of          form line, form length and proper forms to be loaded into the printer.  Responsible for                  printing of address labels, and all CHS Documents and accomplish printing in the absence           of the Programmer.  Responsible for adding, deleting, changing, and verifying information           in both the patient file and vendor file.  Responsible for submitting the CHS activity                     computer tape on a weekly basis.  Must have knowledge of the correct computer menu in             order to make proper changes.</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III. </w:t>
      </w:r>
      <w:r>
        <w:rPr>
          <w:rFonts w:cs="Times New Roman" w:ascii="Times New Roman" w:hAnsi="Times New Roman"/>
          <w:u w:val="single"/>
        </w:rPr>
        <w:t>Factors</w:t>
      </w:r>
      <w:r>
        <w:rPr>
          <w:rFonts w:cs="Times New Roman" w:ascii="Times New Roman" w:hAnsi="Times New Roman"/>
        </w:rPr>
        <w:t>:</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Knowledge Required by the Position</w:t>
      </w:r>
      <w:r>
        <w:rPr>
          <w:rFonts w:cs="Times New Roman" w:ascii="Times New Roman" w:hAnsi="Times New Roman"/>
        </w:rPr>
        <w:t>:</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nowledge of automated data program system for CHS.  Must possess complete                           knowledge of all computer operations and sequence of the programs being executed as                 well as the relationship of the on-line peripheral devices to the computer system.</w:t>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A good knowledge of funds control techniques to account for the funds allotted for the                  CHS program.  A comprehensive ability to prepare financial statements and reports.</w:t>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Knowledge of CHS guidelines and regulations necessary to assure that the prescribed                    procedures are properly applied.</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practical knowledge of specialized medical terminology, ICD-9CM &amp; CPT coding.</w:t>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A knowledge of the Service Unit Program as they relate to the CHS functions; skills to                  coordinate the office with others (e.g., vendors, physicians, support services, state                         agencies).</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Incumbent should possess the ability to communicate effectively with a wide variety of                people especially interaction with irate patients.</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Supervisory Controls</w:t>
      </w:r>
      <w:r>
        <w:rPr>
          <w:rFonts w:cs="Times New Roman" w:ascii="Times New Roman" w:hAnsi="Times New Roman"/>
        </w:rPr>
        <w:t>:</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Incumbent is under the general supervision of the Chief, Contract Health who sets the                   overall objectives and resources available.  Together they develop the deadlines, projects              and work to be done.  Incumbent is responsible for planning and carrying out the                           assignments; resolving problems which arise; and coordinating the work with others as                 necessary.  The supervisor is available to provide assistance in resolving problems.                       Judgement is required in the interpretation of guidelines.</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d work is reviewed in terms of feasibility and in effectiveness in meeting required          policies and procedures.  Technical guidance and assistance is available from the Area CHS          Office.</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ind w:firstLine="18"/>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Guidelines</w:t>
      </w:r>
      <w:r>
        <w:rPr>
          <w:rFonts w:cs="Times New Roman" w:ascii="Times New Roman" w:hAnsi="Times New Roman"/>
        </w:rPr>
        <w:t>:</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tantive guides, instructions, regulations, manuals, and references are readily available           and tend to be in the form of rules, regulations and laws which usually apply, but which                may require some adaption and interpretation.  Technical guidance and assistance is                      available from the Service Unit Director, and Area CHS Office.</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Complexity</w:t>
      </w:r>
      <w:r>
        <w:rPr>
          <w:rFonts w:cs="Times New Roman" w:ascii="Times New Roman" w:hAnsi="Times New Roman"/>
        </w:rPr>
        <w:t>:</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Work consists for numerous related procedural activities in the preparation of CHS                       authorizing documents.  Specialist will assure that duties are carried out with consideration          for patient eligibility, availability of services and identification of fiscal resources.                        Incumbent must resolve conflict arising from billing of patient through research and                     analysis of CHS procedures.</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Scope and Effect</w:t>
      </w:r>
      <w:r>
        <w:rPr>
          <w:rFonts w:cs="Times New Roman" w:ascii="Times New Roman" w:hAnsi="Times New Roman"/>
        </w:rPr>
        <w:t>:</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The purpose of the CHS program is to provide eligible Indians in accordance with                        priorities established, with emergency medical services, elective and/or supportive medical          and specialized medical services.  Duties such as timely management of authorizing                     documents, accurate and courteous patient intake and outtake, and good public relations               with providers affects the ability of the Service Unit to provide quality patient care and                 program fund control.</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Personal Contacts</w:t>
      </w:r>
      <w:r>
        <w:rPr>
          <w:rFonts w:cs="Times New Roman" w:ascii="Times New Roman" w:hAnsi="Times New Roman"/>
        </w:rPr>
        <w:t>:</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Contacts are with patients, staff of the Service Unit, members of the general public,                      personnel of other IHS facilities, non-IHS providers, and officials of county, state and                   federal agencies. </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ind w:left="-90" w:hanging="0"/>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u w:val="single"/>
        </w:rPr>
        <w:t>Purpose of Contacts</w:t>
      </w:r>
      <w:r>
        <w:rPr>
          <w:rFonts w:cs="Times New Roman" w:ascii="Times New Roman" w:hAnsi="Times New Roman"/>
        </w:rPr>
        <w:t>:</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s are primarily for obtaining, furnishing, exchanging, and providing factual medical          information to determine eligibility for services, and to provide liaison to providers and                recipients.  Provides training and orientation to insure a thorough understanding of the                  program policies and procedures. </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rPr>
          <w:rFonts w:ascii="Times New Roman" w:hAnsi="Times New Roman" w:cs="Times New Roman"/>
          <w:u w:val="single"/>
        </w:rPr>
      </w:pPr>
      <w:r>
        <w:rPr>
          <w:rFonts w:cs="Times New Roman" w:ascii="Times New Roman" w:hAnsi="Times New Roman"/>
          <w:u w:val="single"/>
        </w:rPr>
        <w:t>Physical Demands:</w:t>
      </w:r>
    </w:p>
    <w:p>
      <w:pPr>
        <w:pStyle w:val="Normal"/>
        <w:widowControl/>
        <w:tabs>
          <w:tab w:val="clear" w:pos="720"/>
          <w:tab w:val="left" w:pos="-144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Work is mostly sedentary, with some walking to other units in the facility to obtain needed           data. Some light carrying of records, stooping and bending for files is required.</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rPr>
          <w:rFonts w:ascii="Times New Roman" w:hAnsi="Times New Roman" w:cs="Times New Roman"/>
        </w:rPr>
      </w:pPr>
      <w:r>
        <w:rPr>
          <w:rFonts w:cs="Times New Roman" w:ascii="Times New Roman" w:hAnsi="Times New Roman"/>
          <w:u w:val="single"/>
        </w:rPr>
        <w:t>Work Environment</w:t>
      </w:r>
      <w:r>
        <w:rPr>
          <w:rFonts w:cs="Times New Roman" w:ascii="Times New Roman" w:hAnsi="Times New Roman"/>
        </w:rPr>
        <w:t>:</w:t>
      </w:r>
    </w:p>
    <w:p>
      <w:pPr>
        <w:pStyle w:val="Normal"/>
        <w:widowControl/>
        <w:tabs>
          <w:tab w:val="clear" w:pos="720"/>
          <w:tab w:val="left" w:pos="-1440" w:leader="none"/>
          <w:tab w:val="left" w:pos="-720" w:leader="none"/>
        </w:tabs>
        <w:rPr/>
      </w:pPr>
      <w:r>
        <w:rPr>
          <w:rFonts w:cs="Times New Roman" w:ascii="Times New Roman" w:hAnsi="Times New Roman"/>
        </w:rPr>
        <w:t xml:space="preserve">         </w:t>
      </w:r>
      <w:r>
        <w:rPr>
          <w:rFonts w:cs="Times New Roman" w:ascii="Times New Roman" w:hAnsi="Times New Roman"/>
        </w:rPr>
        <w:t xml:space="preserve">Work is performed in an office setting which is adequately lighted, heated, and ventilated. </w:t>
      </w:r>
    </w:p>
    <w:p>
      <w:pPr>
        <w:pStyle w:val="Normal"/>
        <w:widowControl/>
        <w:tabs>
          <w:tab w:val="clear" w:pos="720"/>
          <w:tab w:val="left" w:pos="-1440" w:leader="none"/>
          <w:tab w:val="left" w:pos="-720" w:leader="none"/>
        </w:tabs>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786" w:leader="none"/>
          <w:tab w:val="left" w:pos="-1066" w:leader="none"/>
          <w:tab w:val="left" w:pos="-346" w:leader="none"/>
        </w:tabs>
        <w:ind w:left="-346" w:right="-432" w:hanging="0"/>
        <w:jc w:val="center"/>
        <w:rPr>
          <w:rFonts w:ascii="Times New Roman" w:hAnsi="Times New Roman" w:cs="Times New Roman"/>
        </w:rPr>
      </w:pPr>
      <w:r>
        <w:rPr>
          <w:rFonts w:cs="Times New Roman" w:ascii="Times New Roman" w:hAnsi="Times New Roman"/>
          <w:u w:val="single"/>
        </w:rPr>
        <w:t>EVALUATION STATEMENT</w:t>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346" w:right="-432" w:hanging="0"/>
        <w:rPr/>
      </w:pPr>
      <w:r>
        <w:rPr>
          <w:rFonts w:cs="Times New Roman" w:ascii="Times New Roman" w:hAnsi="Times New Roman"/>
          <w:u w:val="single"/>
        </w:rPr>
        <w:t>Position</w:t>
      </w:r>
      <w:r>
        <w:rPr>
          <w:rFonts w:cs="Times New Roman" w:ascii="Times New Roman" w:hAnsi="Times New Roman"/>
        </w:rPr>
        <w:t>:  HEALTH SYSTEM SPECIALIST, GS-671-7</w:t>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346" w:right="-432" w:hanging="0"/>
        <w:rPr/>
      </w:pPr>
      <w:r>
        <w:rPr>
          <w:rFonts w:cs="Times New Roman" w:ascii="Times New Roman" w:hAnsi="Times New Roman"/>
          <w:u w:val="single"/>
        </w:rPr>
        <w:t>Organizational Location</w:t>
      </w:r>
      <w:r>
        <w:rPr>
          <w:rFonts w:cs="Times New Roman" w:ascii="Times New Roman" w:hAnsi="Times New Roman"/>
        </w:rPr>
        <w:t>:  CHS BRANCH, IHS SERVICE UNIT</w:t>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1094" w:right="-432" w:hanging="1440"/>
        <w:rPr>
          <w:rFonts w:ascii="Times New Roman" w:hAnsi="Times New Roman" w:cs="Times New Roman"/>
        </w:rPr>
      </w:pPr>
      <w:r>
        <w:rPr>
          <w:rFonts w:cs="Times New Roman" w:ascii="Times New Roman" w:hAnsi="Times New Roman"/>
          <w:u w:val="single"/>
        </w:rPr>
        <w:t>References</w:t>
      </w:r>
      <w:r>
        <w:rPr>
          <w:rFonts w:cs="Times New Roman" w:ascii="Times New Roman" w:hAnsi="Times New Roman"/>
        </w:rPr>
        <w:t xml:space="preserve">:  USOPM PCS </w:t>
      </w:r>
      <w:r>
        <w:rPr>
          <w:rFonts w:cs="Times New Roman" w:ascii="Times New Roman" w:hAnsi="Times New Roman"/>
          <w:u w:val="single"/>
        </w:rPr>
        <w:t>Health System Specialist Series</w:t>
      </w:r>
      <w:r>
        <w:rPr>
          <w:rFonts w:cs="Times New Roman" w:ascii="Times New Roman" w:hAnsi="Times New Roman"/>
        </w:rPr>
        <w:t xml:space="preserve">, GS-671, (TS-38) dated 12/79, </w:t>
      </w:r>
    </w:p>
    <w:p>
      <w:pPr>
        <w:pStyle w:val="Normal"/>
        <w:widowControl/>
        <w:tabs>
          <w:tab w:val="clear" w:pos="720"/>
          <w:tab w:val="left" w:pos="-1786" w:leader="none"/>
          <w:tab w:val="left" w:pos="-1066" w:leader="none"/>
          <w:tab w:val="left" w:pos="-346" w:leader="none"/>
        </w:tabs>
        <w:ind w:left="1094" w:right="-432"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OPM PCS </w:t>
      </w:r>
      <w:r>
        <w:rPr>
          <w:rFonts w:cs="Times New Roman" w:ascii="Times New Roman" w:hAnsi="Times New Roman"/>
          <w:u w:val="single"/>
        </w:rPr>
        <w:t>Management and Program Analysis Series</w:t>
      </w:r>
      <w:r>
        <w:rPr>
          <w:rFonts w:cs="Times New Roman" w:ascii="Times New Roman" w:hAnsi="Times New Roman"/>
        </w:rPr>
        <w:t>, GS-343, (TS-98)  dated 8/90,</w:t>
      </w:r>
    </w:p>
    <w:p>
      <w:pPr>
        <w:pStyle w:val="Normal"/>
        <w:widowControl/>
        <w:tabs>
          <w:tab w:val="clear" w:pos="720"/>
          <w:tab w:val="left" w:pos="-1786" w:leader="none"/>
          <w:tab w:val="left" w:pos="-1066" w:leader="none"/>
          <w:tab w:val="left" w:pos="-346" w:leader="none"/>
        </w:tabs>
        <w:ind w:left="1094" w:right="-432" w:hanging="1440"/>
        <w:rPr/>
      </w:pPr>
      <w:r>
        <w:rPr>
          <w:rFonts w:cs="Times New Roman" w:ascii="Times New Roman" w:hAnsi="Times New Roman"/>
        </w:rPr>
        <w:t xml:space="preserve">                     </w:t>
      </w:r>
      <w:r>
        <w:rPr>
          <w:rFonts w:cs="Times New Roman" w:ascii="Times New Roman" w:hAnsi="Times New Roman"/>
        </w:rPr>
        <w:t>ADMINISTRATIVE ANALYSIS GRADE EVALUATION GUIDE</w:t>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346" w:right="-432" w:hanging="0"/>
        <w:rPr/>
      </w:pPr>
      <w:r>
        <w:rPr>
          <w:rFonts w:cs="Times New Roman" w:ascii="Times New Roman" w:hAnsi="Times New Roman"/>
          <w:u w:val="single"/>
        </w:rPr>
        <w:t>Series and Title Determination</w:t>
      </w:r>
      <w:r>
        <w:rPr>
          <w:rFonts w:cs="Times New Roman" w:ascii="Times New Roman" w:hAnsi="Times New Roman"/>
        </w:rPr>
        <w:t>:</w:t>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t>Subject position assignments require a working knowledge of the basic practices and principles related to health care delivery system management.  As such, the incumbent of this position will provide support in terms of analyzing, evaluating, advising and/or coordinating the system as well as its service operations.</w:t>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t xml:space="preserve">The subject position is required to have knowledge and skill of these areas for a fully effective position.  Knowledge and skill of the Indian Health Service purpose and mission; the operational characteristics of the resource and program requirements needed for maximum utilization; of CHS regulations and familiarity with the IHS facility systems and requirements in those various job related administrative areas; recognition of the various operational functions of an IHS Service Unit, i.e., automated data systems and personal computers to develop reliable data; and the ability to analyze, evaluate, and recommend action taking into consideration the effect upon the management of the health care delivery system. </w:t>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t>Subject position is similar in respect to the mentioned requirements.  Therefore, it is appropriate to classify the position into the Health System Specialist Series, GS-671 standard.</w:t>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346" w:right="-432" w:hanging="0"/>
        <w:rPr/>
      </w:pPr>
      <w:r>
        <w:rPr>
          <w:rFonts w:cs="Times New Roman" w:ascii="Times New Roman" w:hAnsi="Times New Roman"/>
          <w:u w:val="single"/>
        </w:rPr>
        <w:t>Grade Determination</w:t>
      </w:r>
      <w:r>
        <w:rPr>
          <w:rFonts w:cs="Times New Roman" w:ascii="Times New Roman" w:hAnsi="Times New Roman"/>
        </w:rPr>
        <w:t>:</w:t>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t>Subject position was evaluated using the Administrative Analysis Grade Evaluation Guide.  Point values were assigned to each factor of the subject position using the appropriate factor level descriptions of the Administrative Analysis Guide.  The FES point system form indicates the results of the grading.   Supervisors may request the FES evaluation from Headquarters-CHS.</w:t>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346" w:right="-432" w:hanging="0"/>
        <w:rPr/>
      </w:pPr>
      <w:r>
        <w:rPr>
          <w:rFonts w:cs="Times New Roman" w:ascii="Times New Roman" w:hAnsi="Times New Roman"/>
          <w:u w:val="single"/>
        </w:rPr>
        <w:t>Conclusion</w:t>
      </w:r>
      <w:r>
        <w:rPr>
          <w:rFonts w:cs="Times New Roman" w:ascii="Times New Roman" w:hAnsi="Times New Roman"/>
        </w:rPr>
        <w:t>:  Health System Specialist, GS-671-07</w:t>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346" w:right="-432" w:hanging="0"/>
        <w:rPr>
          <w:rFonts w:ascii="Times New Roman" w:hAnsi="Times New Roman" w:cs="Times New Roman"/>
        </w:rPr>
      </w:pPr>
      <w:r>
        <w:rPr>
          <w:rFonts w:cs="Times New Roman" w:ascii="Times New Roman" w:hAnsi="Times New Roman"/>
        </w:rPr>
      </w:r>
    </w:p>
    <w:p>
      <w:pPr>
        <w:pStyle w:val="Normal"/>
        <w:widowControl/>
        <w:tabs>
          <w:tab w:val="clear" w:pos="720"/>
          <w:tab w:val="left" w:pos="-1786" w:leader="none"/>
          <w:tab w:val="left" w:pos="-1066" w:leader="none"/>
          <w:tab w:val="left" w:pos="-346" w:leader="none"/>
        </w:tabs>
        <w:ind w:left="-346" w:right="-432" w:firstLine="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p>
      <w:pPr>
        <w:pStyle w:val="Normal"/>
        <w:widowControl/>
        <w:tabs>
          <w:tab w:val="clear" w:pos="720"/>
          <w:tab w:val="left" w:pos="-1786" w:leader="none"/>
          <w:tab w:val="left" w:pos="-1066" w:leader="none"/>
          <w:tab w:val="left" w:pos="-346" w:leader="none"/>
        </w:tabs>
        <w:ind w:left="-346" w:right="-432" w:firstLine="5040"/>
        <w:rPr>
          <w:rFonts w:ascii="Times New Roman" w:hAnsi="Times New Roman" w:cs="Times New Roman"/>
        </w:rPr>
      </w:pPr>
      <w:r>
        <w:rPr>
          <w:rFonts w:cs="Times New Roman" w:ascii="Times New Roman" w:hAnsi="Times New Roman"/>
        </w:rPr>
        <w:t>Vernon E. Hohmann</w:t>
      </w:r>
    </w:p>
    <w:p>
      <w:pPr>
        <w:pStyle w:val="Normal"/>
        <w:widowControl/>
        <w:tabs>
          <w:tab w:val="clear" w:pos="720"/>
          <w:tab w:val="left" w:pos="-1786" w:leader="none"/>
          <w:tab w:val="left" w:pos="-1066" w:leader="none"/>
          <w:tab w:val="left" w:pos="-346" w:leader="none"/>
        </w:tabs>
        <w:ind w:left="-346" w:right="-432" w:firstLine="5040"/>
        <w:rPr/>
      </w:pPr>
      <w:r>
        <w:rPr>
          <w:rFonts w:cs="Times New Roman" w:ascii="Times New Roman" w:hAnsi="Times New Roman"/>
        </w:rPr>
        <w:t>Position Classification Specialist/IHS</w:t>
      </w:r>
    </w:p>
    <w:p>
      <w:pPr>
        <w:pStyle w:val="Normal"/>
        <w:widowControl/>
        <w:tabs>
          <w:tab w:val="clear" w:pos="720"/>
          <w:tab w:val="left" w:pos="-1786" w:leader="none"/>
          <w:tab w:val="left" w:pos="-1066" w:leader="none"/>
          <w:tab w:val="left" w:pos="-346" w:leader="none"/>
        </w:tabs>
        <w:ind w:left="-346" w:right="-432" w:firstLine="5040"/>
        <w:rPr>
          <w:rFonts w:ascii="Times New Roman" w:hAnsi="Times New Roman" w:cs="Times New Roman"/>
        </w:rPr>
      </w:pPr>
      <w:r>
        <w:rPr>
          <w:rFonts w:cs="Times New Roman" w:ascii="Times New Roman" w:hAnsi="Times New Roman"/>
        </w:rPr>
        <w:t>April 6, 199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56:00Z</dcterms:created>
  <dc:creator>CHS</dc:creator>
  <dc:description/>
  <cp:keywords>IHS HHS CHS Health System Specialist GS-7</cp:keywords>
  <dc:language>en-US</dc:language>
  <cp:lastModifiedBy>IHS User</cp:lastModifiedBy>
  <cp:lastPrinted>2008-05-27T18:27:00Z</cp:lastPrinted>
  <dcterms:modified xsi:type="dcterms:W3CDTF">2008-07-18T20:56:00Z</dcterms:modified>
  <cp:revision>2</cp:revision>
  <dc:subject>Position Description</dc:subject>
  <dc:title>Health System Specialist-SU GS-6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881306471</vt:r8>
  </property>
  <property fmtid="{D5CDD505-2E9C-101B-9397-08002B2CF9AE}" pid="4" name="_AuthorEmail">
    <vt:lpwstr>Carol.Littlefield@ihs.gov</vt:lpwstr>
  </property>
  <property fmtid="{D5CDD505-2E9C-101B-9397-08002B2CF9AE}" pid="5" name="_AuthorEmailDisplayName">
    <vt:lpwstr>Littlefield, Carol H. (IHS/HQE)</vt:lpwstr>
  </property>
  <property fmtid="{D5CDD505-2E9C-101B-9397-08002B2CF9AE}" pid="6" name="_EmailSubject">
    <vt:lpwstr>508 Changes (table) - Health_System_Spec_GS-7_SU</vt:lpwstr>
  </property>
  <property fmtid="{D5CDD505-2E9C-101B-9397-08002B2CF9AE}" pid="7" name="_NewReviewCycle">
    <vt:lpwstr/>
  </property>
  <property fmtid="{D5CDD505-2E9C-101B-9397-08002B2CF9AE}" pid="8" name="_PreviousAdHocReviewCycleID">
    <vt:r8>1304513211</vt:r8>
  </property>
</Properties>
</file>