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NAGED CARE CONSULTANT-AREA</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S-601-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I.          Introdu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is position is organizationally located in the _____________ Area, Indian Health Service,             Division of Contract Health Services (CHS) Managed Care.  The function of the Area Office             is to administer health services to the eligible population of American Indians/Alaska                        Natives who reside within the Area served.  Approximate number of the population is ____.             Division of Contract Health Services is responsible for the development and                                      implementation, on an Area wide basis, of health care services acquisition utilizing managed             care techniques with particular emphasis on clinical management and revie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I.        Major Duties and Responsibili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stablish, implement, and evaluate a model of Managed Care which is appropriate for the                 need of the area service units and tribes.  Responsible for the development and                                   administration of the clinical component of Managed Care within the Are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ordinates all activities related to Managed Care under the general direction of his/her                    supervisor, Division of CHS-Managed Care.  Ensures that the coordination of efforts takes               place among all Contract Health departments within the Area in activities and projects                      related to Managed C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sists the service units and tribes in development of Managed Care progra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velops and maintains close coordination with the Contract Specialist in the development               of health service contracts and agreements which are funded with CHS funds and other                     related fu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sists Contract Specialists in implementing quality of care and managed care controls in                 health care contracts and agre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cts as designated Project Officer on Area wide contracts and agre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vide guidance to the project officers of the health services contracts and agreements in                 the monitoring of contractor activities and quality assurance activi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signs, provides and evaluates training to the Area and service unit staff in the proper                     utilization of health care resources and quality assurance activi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itiates and administers Managed Care proposals and projects and seeks out funding                        sources for the sa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presents the Area in external relationships with other Managed Care organizations,                        academic institutions, Indian tribes, and governmental agenc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ticipates in Area management decision-making processes in matters related to Managed               C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dvises Director, Division of Managed Care, on matters related to the clinical                                   administration of Managed C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II.       Facto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Knowledge Required By The Posi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dvanced knowledge of the operation of health care financing and CHS program                               including Coordination of Benefits (COB), IHS and DHHS policies and regulations                           and health care service contracts and agre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addition, general knowledge of the Managed Care model of health care services                             delivery including, utilization review, pre admission, concurrent review criteria, and                          discharge plann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pert knowledge of principles and methods of sound management practices include                         communication, prioritization and participative manag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road base and current knowledge and experience in various health care delivery                               systems, including; inpatient, outpatient, emergency care, specialty care processes,                            diagnostic categories, and current treatment regimens and modali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patient care case management and discharge planning techniqu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dvanced knowledge of various managed care models including Health Maintenance                         Organization (HMO), Preferred Provider Organization (PPO), Independent Provider                          Organization (IPO), and Independent Provider Agreement (IP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federal medical procurement regul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medical terminology and anatom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ing knowledge of International Classification of Disease (ICDA-9) and Current                          Procedure Terminology (CPT-4), length of stay criteria as contained in Commission                          of Professional and Hospital Activities (CPHA) or other industry guides, Diagnosis                           Related Groups (DRG), and Medicare/Medicaid program benefi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Supervisory Contro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cumbent works with high degree of independence, as no professional                                         supervision is available.  Administrative supervision is provided by the area                                       supervisor.  Completed work is reviewed for completeness and qua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Guideli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5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neral guidelines are provided.  Applicable references are available from private                             sector regarding the technical part of the activities.  Independent judgment is                                      required for situations not covered within these referen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Complex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position is highly complex due to the fact that performance requires skills in                               multi-disciplinary matters ranging from health care financing to clinical subjects.                               The incumbent is highly visible both to other agency staff as well as other                                          governmental and private officia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Scope of Wor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purpose of the work is to provide the full range of assessment of needs, planning                         for care, teaching and performance of research and evaluation for the Managed Care                          Program of the Portland Area.  This position is the focal point and primary provider                           of advice and guidance on this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Personal Conta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tacts are with the private sector, other governmental agencies, the Area Office                             and the service unit staff including the physicians and other health care providers.                              Positions require ability to present CHS policies to the public, both verbal and                                   writt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Purpose of Conta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tacts are for the purposes of providing technical assistance, implementing                                    activities of managed care and networking resources for c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Physical Dema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demands frequent travel to all locations in the Area and to the sites of CHS                          health care facilities.  No heavy physical labor is involv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Work Environ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is usually performed in an office setting.  Due to the demand for frequent                           travel using automobile or small aircraft, moderate risk is present.</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VALUATION STAT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ition:   MANAGED CARE CONSULTANT, GS-601-13</w:t>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tional Location:   IHS Area Office, Health Program Services</w:t>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ndard References:  OPM/PCS, GS-601, Series 6/65; </w:t>
      </w:r>
    </w:p>
    <w:p>
      <w:pPr>
        <w:pStyle w:val="Normal"/>
        <w:spacing w:lineRule="exact" w:line="240"/>
        <w:rPr/>
      </w:pPr>
      <w:r>
        <w:rPr>
          <w:rFonts w:cs="Times New Roman;Times New Roman" w:ascii="Times New Roman;Times New Roman" w:hAnsi="Times New Roman;Times New Roman"/>
          <w:sz w:val="24"/>
          <w:szCs w:val="24"/>
        </w:rPr>
        <w:t>OPM/PCS, GS-601, Medical Officer Series; GS-602, Health System Administrator</w:t>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e and Series Determination:</w:t>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ajor assignment of subject position is to provide analysis, advice and consultation to Area Management and Field Management concerning managed care on an Area wide basis of Contract Health Care with emphasis in clinical management and review.  Such assignments encompass a myriad of professional health group occupational series and are therefore allocable to the cit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S-601 Series.  The GS-601 series does not prescribe titles and the constructed title of Managed Care consultant is allocat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e and Series Alloc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aged Care Consultant, GS-60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e Level Determination:  GS-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ed GS-601 series provides no published grading criteria.  Therefore, cross comparison is made with cited GS-602 Medical Officer PCS for purpose of grade level alloc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ed GS-602 standard provides two factors for application to determine grade level allocation, level of assignment and level of professional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I - Level of Assign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position involves managed care policy guidance to health providers, managers and administrators throughout the IHS including both Headquarter components.  These assignments involve coordination of complex interrelationships of the managed care system and health care payment mechanisms.  This is commensurate with difficulty depicted in Level 2 f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I in cited standar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 II - Level of Professional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ect position responsibility is commensurate with a first or second residency physician or other health professional trained in health care delivery level 2 assignment for factors 1 and 2 equate to grade level GS-13 by application of conversion chart in cited standa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lu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aged Care Consultant, GS-601-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ernon Hohmann</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sition Classification Specialist, IH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pril 7, 199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4:00Z</dcterms:created>
  <dc:creator>Carolyn Littlefield      </dc:creator>
  <dc:description/>
  <cp:keywords>IHS HHS CHS Managed Care Consultant GS-13 Area</cp:keywords>
  <dc:language>en-US</dc:language>
  <cp:lastModifiedBy>IHS User</cp:lastModifiedBy>
  <cp:lastPrinted>2008-05-23T11:09:00Z</cp:lastPrinted>
  <dcterms:modified xsi:type="dcterms:W3CDTF">2008-07-14T21:42:00Z</dcterms:modified>
  <cp:revision>6</cp:revision>
  <dc:subject>Position Description          </dc:subject>
  <dc:title>Managed Care Consultant-Area GS-601-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731783381</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Program Staff - Changes needed related to 508- link documents</vt:lpwstr>
  </property>
  <property fmtid="{D5CDD505-2E9C-101B-9397-08002B2CF9AE}" pid="7" name="_NewReviewCycle">
    <vt:lpwstr/>
  </property>
</Properties>
</file>