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EDICAL CLERK (O/A)/MEDICAL ASSISTANT</w:t>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S-679-0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sz w:val="24"/>
          <w:szCs w:val="24"/>
          <w:u w:val="single"/>
        </w:rPr>
        <w:t>Introduction</w:t>
      </w:r>
      <w:r>
        <w:rPr>
          <w:rFonts w:cs="Times New Roman;Times New Roman" w:ascii="Times New Roman;Times New Roman" w:hAnsi="Times New Roman;Times New Roman"/>
          <w:sz w:val="24"/>
          <w:szCs w:val="24"/>
        </w:rPr>
        <w:t>:</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is position is organizationally located in the Contract Health Services (CHS) Branch,</w:t>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rvice Unit, Indian Health Service.  The function of the CHS Branch         is to manage a CHS Delivery System.  The purpose of this position is to provide support and         technical assistance to specialists in the provision of Contract Health care to Indian                       beneficiari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450" w:leader="none"/>
        </w:tabs>
        <w:suppressAutoHyphens w:val="true"/>
        <w:spacing w:lineRule="atLeast" w:line="240"/>
        <w:rPr/>
      </w:pP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sz w:val="24"/>
          <w:szCs w:val="24"/>
          <w:u w:val="single"/>
        </w:rPr>
        <w:t>Major dutie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termines patient eligibility for care under the Contract Health Service Program.  Applies          CHS rules and regulations on CHS Delivery Areas, geographical facility proximity, tribal             membership, and residence.   Determines patient eligibility as a prerequisite to the                        authorization of funds. Participates in the decision-making process for the provision or                 denial of payment for services based upon eligibility criteria.</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fines alternate resources available to patients under the CHS Program and determines               patient eligibility for Medicare, Medicaid, Vocational rehabilitation, V.A., private insurance         or other third parties.  Contacts alternate resource agency or organization via telephone,                correspondence or personal visit to insure maximum utilization.  Conducts personal                      interviews with patient or family members to determine potential eligibility for alternate               resourc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ssists with the reporting of Catastrophic Health Emergency Fund (CHEF) cases.  Works            closely with Service Unit CHS staff, Medical Officers, and Area CHS office to report,                  manage, and monitor the high cost cases funded through the CHEF program as  established          by P.L. 100-713, Section 202.  Ensures timely close out of CHEF cases and provide periodic         site visit to Service Units to assist the CHS staff.</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kes patient transportation arrangements subject to regulations regarding purchases and             the limitation of authorized funds.  Insures that authorizations processed comply with                   established priority for servic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dministers day to day activities required of the CHS Program  by initiating CHS medical           purchase orders.  Performs periodic reviews and audits of purchase orders for conformity to         policy and regulation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sures consistency and correct use of document coding required by Area financial                        management policy.  Assures that the issuance of the purchase orders to providers are within         specified time limits.  Reviews purchase orders to insure correct and complete                               documenta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orks with the Service Unit professional and para professional staff in providing                         appropriate data for Service Unit contract requirements for physician, hospital, dental,                  laboratory, radiology, ambulance and other health services for the determination of                       reasonableness of rates by outside contractors and vendor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intains CHS automated commitment register in the RPMS to insure the accurate                      accountability of funds and proper fiscal coding procedures.  Posts allotments and                         obligations to proper accounts and establishes current balances on a daily basis making                 adjustments as required.  Performs reconciliation of CHS Management Information System          and financial health accounting system repor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Maintains denial correspondence files including supporting documentation and insures that          reconsideration requests are made available to the appropriate supervisor in a timely                     manner.  Ensures that FI </w:t>
      </w:r>
      <w:r>
        <w:rPr>
          <w:rFonts w:eastAsia="WP TypographicSymbols" w:cs="WP TypographicSymbols" w:ascii="WP TypographicSymbols" w:hAnsi="WP TypographicSymbols"/>
          <w:sz w:val="24"/>
          <w:szCs w:val="24"/>
        </w:rPr>
        <w:t>A</w:t>
      </w:r>
      <w:r>
        <w:rPr>
          <w:rFonts w:cs="Times New Roman;Times New Roman" w:ascii="Times New Roman;Times New Roman" w:hAnsi="Times New Roman;Times New Roman"/>
          <w:sz w:val="24"/>
          <w:szCs w:val="24"/>
        </w:rPr>
        <w:t>pends</w:t>
      </w:r>
      <w:r>
        <w:rPr>
          <w:rFonts w:eastAsia="WP TypographicSymbols" w:cs="WP TypographicSymbols" w:ascii="WP TypographicSymbols" w:hAnsi="WP TypographicSymbols"/>
          <w:sz w:val="24"/>
          <w:szCs w:val="24"/>
        </w:rPr>
        <w:t>@</w:t>
      </w:r>
      <w:r>
        <w:rPr>
          <w:rFonts w:cs="Times New Roman;Times New Roman" w:ascii="Times New Roman;Times New Roman" w:hAnsi="Times New Roman;Times New Roman"/>
          <w:sz w:val="24"/>
          <w:szCs w:val="24"/>
        </w:rPr>
        <w:t xml:space="preserve"> for service unit action are resolved in a timely manner.</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intains monthly and special reports including the CHS Managed Care Patient Status                Report to the CHS Committee.  Types letters and memoranda for forwarding to the Area              Office or other offic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orks with the IHS fiscal intermediary to resolve payment problems and coordinate                     alternate resource benefits.  Provides information via telephone, or written communication           on personal inquiries regarding such matters as payment of outstanding charges or                        eligibility questions.   Insures the maintenance of strict confidentiality in the processing of            all inquiries.   Prepares responses to routine correspondence and compiles information                  concerning contract services for submission to patients, Area Office and Service Unit                   Administra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rticipates in the CHS Review Committee meeting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forms other related duties as assigne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III.     </w:t>
      </w:r>
      <w:r>
        <w:rPr>
          <w:rFonts w:cs="Times New Roman;Times New Roman" w:ascii="Times New Roman;Times New Roman" w:hAnsi="Times New Roman;Times New Roman"/>
          <w:sz w:val="24"/>
          <w:szCs w:val="24"/>
          <w:u w:val="single"/>
        </w:rPr>
        <w:t>Factor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u w:val="single"/>
        </w:rPr>
        <w:t>Knowledge Required by the Position</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tailed knowledge of CHS procedures and regulations governing eligibility                                 determination.</w:t>
      </w:r>
    </w:p>
    <w:p>
      <w:pPr>
        <w:pStyle w:val="Normal"/>
        <w:tabs>
          <w:tab w:val="clear" w:pos="720"/>
          <w:tab w:val="left" w:pos="-720" w:leader="none"/>
          <w:tab w:val="left" w:pos="63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orking knowledge of funding limitations and polici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xtensive knowledge of CHS Programs as related technical, administrative and                             clerical functions.  Must have knowledge of the Catastrophic Health Emergency Fund                   (CHEF) cases reporting.  Knowledge to monitor CHEF cases and assist in close out of                   cas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ility to type proficiently using knowledge of word processor, software, electronic                      or automatic typewriter, and other office automated equipment and calculator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nowledge of grammar, spelling, punctuation, formats, office procedural manual,                          correspondence files, appropriate agency and medical terminology.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proper processing requirements including forms, authorization                                documents and standard correspondenc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various accounting systems including commitment registers.</w:t>
      </w:r>
    </w:p>
    <w:p>
      <w:pPr>
        <w:pStyle w:val="Normal"/>
        <w:tabs>
          <w:tab w:val="clear" w:pos="720"/>
          <w:tab w:val="left" w:pos="-720" w:leader="none"/>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actical knowledge of specialized medical terminology.</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Privacy and confidentiality consideration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ility to communicate both orally, in writing or in pers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u w:val="single"/>
        </w:rPr>
        <w:t>Supervisory Control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supervisor provides direction by defining objectives and priorities and provides                      assistance on special assignments.  Incumbent plans and executes work assignments                     in accordance with established procedures, policies and regulations.  Completed                            work is reviewed for appropriateness, soundness, and conformance to policy and                           other requiremen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Guideline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uides available include Indian Health CHS Manual, FI Manual, policy issuances                         and directives and clerical procedural manuals.  The incumbent follows specific                            instructions but frequently exercises initiative and judgement in making individual                       determinations within the parameters of established guidelin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u w:val="single"/>
        </w:rPr>
        <w:t>Complexity</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work involves identifying and processing a wide variety of transactions                                   involving multiple interrelated steps.  The incumbent must decide at each stage what                     impact a decision will have on subsequent steps in terms of compliance with                                 regulatory compliance as well as achievement of the appropriate objectiv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u w:val="single"/>
        </w:rPr>
        <w:t>Scope and Effect</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e function of the CHS Program is to provide eligible Indian patients, in accordance                    with established priorities, medical care through both direct and contract means for                       services.  The duties of this position, such as the timely processing of authorization                       documents, accurate, and courteous dealing directly affect the ability of the service                       unit to provide quality health care and program fund control.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szCs w:val="24"/>
          <w:u w:val="single"/>
        </w:rPr>
        <w:t>Personal Contacts</w:t>
      </w:r>
      <w:r>
        <w:rPr>
          <w:rFonts w:cs="Times New Roman;Times New Roman" w:ascii="Times New Roman;Times New Roman" w:hAnsi="Times New Roman;Times New Roman"/>
          <w:sz w:val="24"/>
          <w:szCs w:val="24"/>
        </w:rPr>
        <w:t xml:space="preserve">: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0" w:leader="none"/>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ntacts are with service unit profession and para-professional employees, outside                       contractors and vendors, third party alternate resource organizations regulatory                              agencies patients and their familie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sz w:val="24"/>
          <w:szCs w:val="24"/>
          <w:u w:val="single"/>
        </w:rPr>
        <w:t>Purpose of Contact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tacts are made for the purpose of exchanging information, resolution of problems,                   providing guidance and arranging meeting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0" w:leader="none"/>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sz w:val="24"/>
          <w:szCs w:val="24"/>
          <w:u w:val="single"/>
        </w:rPr>
        <w:t>Physical Demand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0" w:leader="none"/>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ork requires some walking, standing, bending and carrying light objects such as                         papers or book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     </w:t>
      </w:r>
      <w:r>
        <w:rPr>
          <w:rFonts w:cs="Times New Roman;Times New Roman" w:ascii="Times New Roman;Times New Roman" w:hAnsi="Times New Roman;Times New Roman"/>
          <w:sz w:val="24"/>
          <w:szCs w:val="24"/>
          <w:u w:val="single"/>
        </w:rPr>
        <w:t>Work Environmen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0" w:leader="none"/>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ork is generally performed in an office setting.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VALUATION STATEMEN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Position</w:t>
      </w:r>
      <w:r>
        <w:rPr>
          <w:rFonts w:cs="Times New Roman;Times New Roman" w:ascii="Times New Roman;Times New Roman" w:hAnsi="Times New Roman;Times New Roman"/>
          <w:sz w:val="24"/>
          <w:szCs w:val="24"/>
        </w:rPr>
        <w:t>:   MEDICAL CLERK (O/A), GS-679-06</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Organizational Location</w:t>
      </w:r>
      <w:r>
        <w:rPr>
          <w:rFonts w:cs="Times New Roman;Times New Roman" w:ascii="Times New Roman;Times New Roman" w:hAnsi="Times New Roman;Times New Roman"/>
          <w:sz w:val="24"/>
          <w:szCs w:val="24"/>
        </w:rPr>
        <w:t>:    Contract Health Services Branch, IHS Service Uni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0" w:leader="none"/>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References</w:t>
      </w:r>
      <w:r>
        <w:rPr>
          <w:rFonts w:cs="Times New Roman;Times New Roman" w:ascii="Times New Roman;Times New Roman" w:hAnsi="Times New Roman;Times New Roman"/>
          <w:sz w:val="24"/>
          <w:szCs w:val="24"/>
        </w:rPr>
        <w:t xml:space="preserve">:  HHS/PHS/IHS Classification Guide Contract Health Services, Part II, 1/94; </w:t>
      </w:r>
    </w:p>
    <w:p>
      <w:pPr>
        <w:pStyle w:val="Normal"/>
        <w:tabs>
          <w:tab w:val="left" w:pos="-720" w:leader="none"/>
          <w:tab w:val="left" w:pos="0" w:leader="none"/>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M PCS, Medical Clerk, GS-679, Series, 5/78; OPM PCS Office Automation Clerical  Assistant, GS-326, Series 11/90.</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Title/Series Determination</w:t>
      </w:r>
      <w:r>
        <w:rPr>
          <w:rFonts w:cs="Times New Roman;Times New Roman" w:ascii="Times New Roman;Times New Roman" w:hAnsi="Times New Roman;Times New Roman"/>
          <w:sz w:val="24"/>
          <w:szCs w:val="24"/>
        </w:rPr>
        <w:t xml:space="preserve">: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Subject position provides technical, automation and clerical support in the day to day operation of a field contract health services (CHS) program.  Responsible for reviewing CHS applications from Indian patients for determination of eligibility for CHS health care.   Other major assignments involve dealing with third party alternate resource organizations in recovery of health delivery funds.  Such assignments meet the series definition and are included in coverage in the cited GS-671 standard and in accordance with instructions are titled Health System Specialist.  Office Automation is parenthetically added to denote the requirement for a proficient typist skilled in the use of Automated Office equipmen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Grade Level Determination</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ading of subject position is accomplished by direct application of the FES grading criteria published in the cited GS-671 standard as depicted on the attached FES evaluation.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Conclusion</w:t>
      </w:r>
      <w:r>
        <w:rPr>
          <w:rFonts w:cs="Times New Roman;Times New Roman" w:ascii="Times New Roman;Times New Roman" w:hAnsi="Times New Roman;Times New Roman"/>
          <w:sz w:val="24"/>
          <w:szCs w:val="24"/>
        </w:rPr>
        <w:t>:  Medical Assistant (O/A), GS-679-6</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Vernon E. Hohman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Position Classification Specialis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pril 6, 1994</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1">
    <w:name w:val="Technical 1"/>
    <w:basedOn w:val="DefaultParagraphFont"/>
    <w:qFormat/>
    <w:rPr>
      <w:rFonts w:ascii="Courier New" w:hAnsi="Courier New" w:cs="Courier New"/>
      <w:sz w:val="20"/>
      <w:szCs w:val="20"/>
      <w:lang w:val="en-US"/>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3">
    <w:name w:val="Document 3"/>
    <w:basedOn w:val="DefaultParagraphFont"/>
    <w:qFormat/>
    <w:rPr>
      <w:rFonts w:ascii="Courier New" w:hAnsi="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39:00Z</dcterms:created>
  <dc:creator> CHS    </dc:creator>
  <dc:description/>
  <cp:keywords>IHS HHS CHS Medical Clerk-Assistant GS-6 Service Unit</cp:keywords>
  <dc:language>en-US</dc:language>
  <cp:lastModifiedBy>IHS User</cp:lastModifiedBy>
  <dcterms:modified xsi:type="dcterms:W3CDTF">2008-07-14T21:38:00Z</dcterms:modified>
  <cp:revision>6</cp:revision>
  <dc:subject> Position Description   </dc:subject>
  <dc:title>Medical Clerk-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281914983</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Program Staff - Changes needed related to 508- link documents</vt:lpwstr>
  </property>
  <property fmtid="{D5CDD505-2E9C-101B-9397-08002B2CF9AE}" pid="7" name="_NewReviewCycle">
    <vt:lpwstr/>
  </property>
</Properties>
</file>