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UPERVISORY HEALTH SYSTEM SPECIALIST-AREA</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S-67l-l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I.</w:t>
        <w:tab/>
        <w:t>Introduc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is position is organizationally located in the Contract Health Services Division,                         Area Office, Indian Health Service.  The function of the Contract Health Services                         Division is to plan, implement, coordinate and monitor all contract health services within             the Area.  The purpose of this position is to manage the Contract Health Services                          Division, Area contract health program and to serve as Area technical consultant for Area             and field managers on all Contract Health Services matt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II.        Major Du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erves as principal advisor on the Contract Health Services Program on policy                              development, interpretation and implementation to Area and Service Unit staff and                       professional staff in the private health care sector.  Incumbent is responsible for ensuring              that IHS and Area regulations, policies and procedures relating to Contract Health                         Services are executed.  Develops new program guidelines and policies as required and                  represents IHS in meetings with other federal, state and local officials, tribal                                  organizations, educational institutions and other private health care providers to develop               health care resources and to convey an understanding of the Contract Health Services                   Progra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umbent works with Headquarters, Area Office and Service Unit professional staff on               comprehensive program planning to insure that CHS Program is effectively integrated                  into a comprehensive health care delivery system.  Incumbent works with Tribal groups                in the redesignation of CHS Delivery Areas which affects CHS funds, the number of                    people served and patient eligibili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umbent independently defines, and develops contract requirements and serves as lead              negotiator in negotiation of contracts with private vendors.  Determines reasonableness of             rates obtained for all health services through periodic review of prevailing rates obtained              from such sources as insurance intermediaries, V.A. fee schedules and Title 19 Progra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umbent responds to all CHS inquiries and requests for health care assistance including             highly complex, extensive and sensitive Congressional inquiries.  Such requests                            invariably originate from distant locations and require coordination with other IHS Areas,             other Federal and state agencies, private hospitals, and other health care provid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ssures equitable distribution and management of CHS funds allocated to the Area or                  collected through Third party alternate resources.  Through funds expenditure analysis                  and knowledge of changing health care requirements, monitors CHS Program spending                plans, funds status throughout the Area and recommends adjustments as need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ssigns, schedules, and directs the work assignments to Contract Health Specialist(s) and             clerical support.  Determines the nature and complexity of the work to be performed and              the relative priorities involved, the capabilities of the employees relative to the existing                workload and availability of staff.  Provides both technical as well as administrative                     supervision including leave approval, performance appraisal, counseling, disciplining and             selection of employees.   Actively supports and complies with current EEO policies and               guidelin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erforms other related duties as assign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III.       Facto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Knowledge required by the position:                                                                                                 Knowledge of Contract Health Services Delivery policies, procedures and                                     guideline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Knowledge of direct health care delivery system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Knowledge of rate determination sources and methods. </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Knowledge of third party alternate resource methodologie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Knowledge of federal laws pertaining to health care delivery.</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Knowledge of health care financing.                                                                                                 Knowledge of sound management and supervisory skills.                                                                Knowledge of managed care principles.                                                                                            Knowledge of acquisition/contracting methodologies.                                                                      Knowledge of negotiation methods.                                                                                                  Knowledge of EEO Policies and Regul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Supervisory Controls:                                                                                                                        The incumbent is under the general supervision of the Associate Area Director,                             who provides direction by broadly defining, goals and objectives to be achieved.                           The incumbent proceeds independently to execute assignments receiving only                               administrative supervi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ecommendations made by the incumbent are accepted almost without exception.                         Work is reviewed primarily in terms of results achiev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Guideline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uidelines include Federal, State, and local laws as well as IHS Circulars and                                procedural manuals.  The incumbent uses independent judgment in interpreting                             and adapting broad guidelines to specific situations.  The incumbent develops                               local CHS policies and procedures and uses independent judgment in their                                     appli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Complexity:</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ork consists of analysis, and evaluation of interrelated issues of substantive                                CHS program I issues.  Work requires developing detailed plans for long range                              implementation of programs and developing criteria for evaluating their                                         effectiveness.  Work is difficult to analyze due to changing health care needs as                             well as rapid changes in legislative and regulatory requirements.  The subjective                            nature of the work includes value judgments and predictive measurement                                       requirements used in multi disciplinary matters ranging from health care                                        financing to clinical situ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          Scope and Effec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is position is the focal point for advice and guidance for the CHS Program.                                The purpose of the work is to provide the full range of assessment needs and                                planning for care.  Failure to properly plan, evaluate and monitor activities of the                          Contract Care Program would result in a material weakness of a most grievous                              nature both in funding as well as in clinical health care deliver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6.         Personal Contact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cumbent comes into contact with not only employees within the CHS Division                           but also with a wide diversity of outside groups and individuals including other                             Federal, State and Local agencies, private sector health care delivery systems,                                insurance carriers and intermediaries, private vendors, congressional staff and a                            host of oth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7.         Purpose of Contact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purpose of contacts include negotiations for fee, fee assessment, program                               evaluation, and information dissemination.  In a majority of instances contacts are                         fraught with disagreement, controversy and adversity both from the provider as                             well as the patient.  This requires considerable tact and demeanor on the part of                             the incumbe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8.         Physical Demand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he work of the position requires little in the way of physical exer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rk Environment:</w:t>
      </w:r>
    </w:p>
    <w:p>
      <w:pPr>
        <w:pStyle w:val="Normal"/>
        <w:ind w:left="720"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ork is performed primarily in an office and clinical setting with minimum                      exposure to diseas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VALUATION STATEME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ition:  SUPERVISORY HEALTH SYSTEMS SPECIALIST, GS-671-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Organizational Location:   Contract Health Services Division, IHS Area Off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Standards Referenced:  OPM PCS for Health Systems Specialist, GS-671, 12/79; Grade Level Guide for the Evaluation of Program Specialists; Health System Administration, GS-670-12/79; IHS Classification Guide for Contract Health Positions 9/8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le and Series Determin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ject position serves as the CHS division director and provides CHS technical consultation to managers and staff in an Area Office of IHS.  Work involves planning, analysis, monitoring and evaluation of a Health Care Delivery System which meet the series definition coverage criteria depicted in the cited GS-671 position classification standard.  Since the position contains supervisory assignments, the position is appropriately titled Supervisory Health Systems Specialist in accordance with titling instructions in cited standar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le and Series Allocated:   Supervisory Health Systems Specialist, GS-671-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rade Level Determina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Guide for the Evaluation of Program Specialist positions describes grading criteria for grade levels GS-9 through GS-13.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Indian Health Service position is compared to the GS-12/13 criteria as follow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ypical example of a GS-12 level assignment would be the total operation of an established program administered by state and local community agencies to identify the nature and source, both of problems and of successful operation practices in all areas of operation e.g., competency of staff, organizational structure, resources, with other agencies and organizations.</w:t>
      </w:r>
    </w:p>
    <w:p>
      <w:pPr>
        <w:pStyle w:val="Normal"/>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 to level of responsibility, the Supervisor provides guidance to the GS-11 or GS-12 program specialist(s).   Or a higher level program specialist during the time they are working on a complete project or program. </w:t>
      </w:r>
    </w:p>
    <w:p>
      <w:pPr>
        <w:pStyle w:val="Normal"/>
        <w:numPr>
          <w:ilvl w:val="0"/>
          <w:numId w:val="1"/>
        </w:numPr>
        <w:rPr/>
      </w:pPr>
      <w:r>
        <w:rPr>
          <w:rFonts w:cs="Times New Roman;Times New Roman" w:ascii="Times New Roman;Times New Roman" w:hAnsi="Times New Roman;Times New Roman"/>
          <w:sz w:val="24"/>
        </w:rPr>
        <w:t>Positions at the GS-13 Grade Level are responsible for developing program material at the Area, Regional or National level.  This position acts as a consultant to the Area Director and  Management Staff in the Contract Health Service function and is considered to be characteristic of the GS-13 level of responsibility depicted in the cited Guide.  Comparison of subject position with the GS-685, GS-343 and the DHHS Position Classification Guide for CHS positions all of which support the GS-13 allo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Conclusion:  Supervisory Health System Specialist GS-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Vernon E. Hohmann</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osition Classification Specialist, IHS</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pril 5, 1994</w:t>
      </w:r>
    </w:p>
    <w:sectPr>
      <w:type w:val="nextPage"/>
      <w:pgSz w:w="12240" w:h="15840"/>
      <w:pgMar w:left="1440" w:right="1440" w:gutter="0" w:header="0" w:top="12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WW8Num2z0">
    <w:name w:val="WW8Num2z0"/>
    <w:qFormat/>
    <w:rPr>
      <w:rFonts w:ascii="Symbol" w:hAnsi="Symbol"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Times New Roman"/>
      <w:color w:val="6633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14:00Z</dcterms:created>
  <dc:creator>CHS       </dc:creator>
  <dc:description/>
  <cp:keywords>IHS HHS CHS Health System Specialist Supervisory GS-13 Area</cp:keywords>
  <dc:language>en-US</dc:language>
  <cp:lastModifiedBy>IHS User</cp:lastModifiedBy>
  <dcterms:modified xsi:type="dcterms:W3CDTF">2008-07-14T21:37:00Z</dcterms:modified>
  <cp:revision>6</cp:revision>
  <dc:subject>Position Description</dc:subject>
  <dc:title>Supervisory Health System Specialist GS-671-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248259169</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Program Staff - Changes needed related to 508- link documents</vt:lpwstr>
  </property>
  <property fmtid="{D5CDD505-2E9C-101B-9397-08002B2CF9AE}" pid="7" name="_NewReviewCycle">
    <vt:lpwstr/>
  </property>
</Properties>
</file>