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-4445</wp:posOffset>
                </wp:positionV>
                <wp:extent cx="245935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4826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</w:rPr>
                              <w:t xml:space="preserve">DPP Event Surv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Colville Confederated Trib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3.65pt;height:38pt;mso-wrap-distance-left:9.05pt;mso-wrap-distance-right:9.05pt;mso-wrap-distance-top:0pt;mso-wrap-distance-bottom:0pt;margin-top:-0.3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4"/>
                        </w:rPr>
                        <w:t xml:space="preserve">DPP Event Surve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</w:rPr>
                        <w:t>Colville Confederated Tr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ABETES PREVENTION PROGRA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e Confederated Tribes of the Colville Reserv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Cs w:val="24"/>
        </w:rPr>
        <w:t xml:space="preserve">Thank you for participating in this DPP EVENT.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Cs w:val="24"/>
        </w:rPr>
        <w:t>Your responses to the following will help us continually improve these activities.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VENT:  </w:t>
        <w:tab/>
        <w:t>STAFF MEMBER: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(S):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260"/>
        <w:gridCol w:w="900"/>
        <w:gridCol w:w="990"/>
        <w:gridCol w:w="126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  <w:t>Very m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  <w:t>s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  <w:t>a li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  <w:t>not at al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w well did this activity meet your expectations?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s your experience positive during this activity?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</w:tr>
      <w:tr>
        <w:trPr>
          <w:trHeight w:val="37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d this activity promote a healthy lifestyle?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s the activity well organized?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ould you attend the same activity again?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alibri" w:hAnsi="Calibri"/>
                <w:b/>
                <w:szCs w:val="24"/>
              </w:rPr>
              <w:t xml:space="preserve">Yes </w:t>
            </w: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alibri" w:hAnsi="Calibri"/>
                <w:b/>
                <w:szCs w:val="24"/>
              </w:rPr>
              <w:t xml:space="preserve">No </w:t>
            </w: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Cs w:val="24"/>
              </w:rPr>
              <w:t>Would you have attended this activity if it had been scheduled in the evening?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alibri" w:hAnsi="Calibri"/>
                <w:b/>
                <w:szCs w:val="24"/>
              </w:rPr>
              <w:t xml:space="preserve">Yes </w:t>
            </w: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ourier New" w:ascii="Calibri" w:hAnsi="Calibri"/>
                <w:b/>
                <w:szCs w:val="24"/>
              </w:rPr>
              <w:t xml:space="preserve">No </w:t>
            </w:r>
            <w:r>
              <w:rPr>
                <w:rFonts w:cs="Courier New" w:ascii="Courier New" w:hAnsi="Courier New"/>
                <w:szCs w:val="24"/>
              </w:rPr>
              <w:t>□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w did you hear about this activity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ments: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deas for other activities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rPr/>
    </w:pPr>
    <w:r>
      <w:rPr>
        <w:rFonts w:cs="Papyrus" w:ascii="Papyrus" w:hAnsi="Papyrus"/>
        <w:sz w:val="20"/>
      </w:rPr>
      <w:t>Thank you for your time to give us feedback on how we can improve our services.</w:t>
    </w:r>
    <w:r>
      <w:rPr>
        <w:rFonts w:cs="Papyrus" w:ascii="Papyrus" w:hAnsi="Papyrus"/>
        <w:sz w:val="16"/>
        <w:szCs w:val="16"/>
      </w:rPr>
      <w:tab/>
      <w:t>vjn – 7/15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T Letter 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9:00Z</dcterms:created>
  <dc:creator>IHS/SDPI</dc:creator>
  <dc:description/>
  <cp:keywords>Colville Confederated Tribes – DPP Event Survey</cp:keywords>
  <dc:language>en-US</dc:language>
  <cp:lastModifiedBy>Waquie, Janell F (IHS/HQ) [C]</cp:lastModifiedBy>
  <dcterms:modified xsi:type="dcterms:W3CDTF">2015-04-27T18:51:00Z</dcterms:modified>
  <cp:revision>7</cp:revision>
  <dc:subject>Colville Confederated Tribes – DPP Event Survey</dc:subject>
  <dc:title>Colville Confederated Tribes – DPP Event Survey</dc:title>
</cp:coreProperties>
</file>