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5"/>
        <w:gridCol w:w="124"/>
        <w:gridCol w:w="177"/>
        <w:gridCol w:w="580"/>
        <w:gridCol w:w="320"/>
        <w:gridCol w:w="274"/>
        <w:gridCol w:w="92"/>
        <w:gridCol w:w="347"/>
        <w:gridCol w:w="187"/>
        <w:gridCol w:w="456"/>
        <w:gridCol w:w="1165"/>
        <w:gridCol w:w="152"/>
        <w:gridCol w:w="120"/>
        <w:gridCol w:w="88"/>
        <w:gridCol w:w="14"/>
        <w:gridCol w:w="1056"/>
        <w:gridCol w:w="732"/>
        <w:gridCol w:w="13"/>
        <w:gridCol w:w="24"/>
        <w:gridCol w:w="233"/>
        <w:gridCol w:w="270"/>
        <w:gridCol w:w="629"/>
        <w:gridCol w:w="350"/>
        <w:gridCol w:w="731"/>
        <w:gridCol w:w="103"/>
        <w:gridCol w:w="617"/>
        <w:gridCol w:w="14"/>
        <w:gridCol w:w="886"/>
      </w:tblGrid>
      <w:tr>
        <w:trPr/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40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ly Diabetes Self-Management Assess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191135</wp:posOffset>
                      </wp:positionV>
                      <wp:extent cx="2882900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48069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lf-management assessme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uscogee Creek Nation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7pt;height:37.85pt;mso-wrap-distance-left:9.05pt;mso-wrap-distance-right:9.05pt;mso-wrap-distance-top:0pt;mso-wrap-distance-bottom:0pt;margin-top:-15.05pt;mso-position-vertical-relative:text;margin-left:157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f-management assess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scogee Creek N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Diagnosis: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ssment Provider Initials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in: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out:</w:t>
            </w:r>
          </w:p>
        </w:tc>
        <w:tc>
          <w:tcPr>
            <w:tcW w:w="40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40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jective: (self assessment)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lthy Behavior score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diness to chang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oring</w:t>
            </w:r>
          </w:p>
        </w:tc>
      </w:tr>
      <w:tr>
        <w:trPr>
          <w:trHeight w:val="19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ating Well    Total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ood Sugar Testing    Total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l Care     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tin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 Not thinking about 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s fat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s as plann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eps appointm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ysical Activ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Thinking about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s sweet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s meter to clinic visit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s med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od sugar testin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Ready to start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nks water/SF drink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es reasons for high B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ks up refills on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ca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Already doing 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s carbohydrat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s changes to lower B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cks BP at ho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doing &gt; 6 Mos.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ts non-starchy Vegs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nges are effective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bacco Use:   Y     Quit       Neve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diagnoses past Year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r eating pattern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okes – Pks/day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s amount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ws/Dips – Pks/day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hysical Activity 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ified RAPA 2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trition Risk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me Monitoring Detail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A 1 (Aerobic level)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Flexibility 3x/wk or more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ts one meal a day  Y   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1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BGM: meter available   Y  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Rarely or neve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Strength 2-3 x/wk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ntended Weight Change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day Avg.:             # tests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Light &lt; weekly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 Both strength, flexibility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oss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ai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tern high? No FBS  Post: B  L  D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  Light weekly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  N  Cannot walk for exercise 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 lbs since _________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tern low?  No FBS  Post B  L  D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  Moderate &lt; 30 min/day</w:t>
            </w:r>
          </w:p>
        </w:tc>
        <w:tc>
          <w:tcPr>
            <w:tcW w:w="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ression Scree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the past two weeks, have you 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P checks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qd, bid  qwk, qmo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Moderate &gt; 30 min, 5 or </w:t>
            </w:r>
          </w:p>
        </w:tc>
        <w:tc>
          <w:tcPr>
            <w:tcW w:w="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elt down, depressed or hopeless?    </w:t>
            </w:r>
            <w:r>
              <w:rPr>
                <w:sz w:val="18"/>
                <w:szCs w:val="18"/>
              </w:rPr>
              <w:t>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sz w:val="18"/>
                <w:szCs w:val="18"/>
              </w:rPr>
              <w:t>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olic range: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more days per week</w:t>
            </w:r>
          </w:p>
        </w:tc>
        <w:tc>
          <w:tcPr>
            <w:tcW w:w="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elt little interest or pleasure in doing things?   </w:t>
            </w:r>
            <w:r>
              <w:rPr>
                <w:sz w:val="18"/>
                <w:szCs w:val="18"/>
              </w:rPr>
              <w:t>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 </w:t>
            </w:r>
            <w:r>
              <w:rPr>
                <w:sz w:val="18"/>
                <w:szCs w:val="18"/>
              </w:rPr>
              <w:t>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stolic range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b ordered circled:  A1c, Chem14, Liver Fx,  UACR,  UA,  TSH,  Lipids,  PSA,  Stool for OB, CBC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TSH, Lipids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junct Meds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bjective information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 (ft in)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M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/AR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am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/Prostat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st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mogram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ta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munization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eumovax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D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surements/Laboratory Results</w:t>
            </w:r>
          </w:p>
        </w:tc>
        <w:tc>
          <w:tcPr>
            <w:tcW w:w="3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betes Education Completed 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Clinical Programs Received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early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ting Partners in Care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Nutrition Therapy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ht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ssion  1   2   3   4   5 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tial:                      Follow-up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P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PIC f/u 1  2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 Care: Most recent date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A1c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BGM  instructions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y Therapy  Most recent date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 B.S.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wering Lipids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havioral Health :  Y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L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ypertension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apeutic Shoes  Date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DL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ulin Education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e Management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glycerides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althy Heart Initiative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ind w:left="48" w:hanging="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rove: BS   BP    LDL   HDL   TG   Wt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:C Ratio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GHH Curriculum:   1   2   3  4  5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ind w:hanging="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k Complications: Circle below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A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ht No More: 1 2 3 4 5 6 7 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es    Gums    Heart    Kidneys   Feet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FR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ise for Limited Mobil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unity Programs:  Past 12 Mos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inine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l Education:  1   2   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ne Hvkoce Walking Program  Y 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bacco  Cessation:1 2  3  4 5 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culvke (Elder) PRIDE                   Y 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lt bloo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 Care Education 1  2  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izens’ Diabetes Summit           y    N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Summary Assessment of Yearly Clinic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iabetes Risk Stages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Care Meets Stage Guidelines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ysical Activit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PA 1 Sc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  2  3  4  5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PA 2 Sco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  2  3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ye Risk (0-4)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ating Well Score (0-28):          Unintended weight change  Y    N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m Risk (CPITN 0/0 -6/6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ression Scrn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g;  Sleep Apnea Scrn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g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art Risk (0-4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od sugar: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rolled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controlled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dney Risk (0-5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od pressure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rolled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controlled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 Risk (0-3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pids: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rolled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controlled LDL HDL  TG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 Risk ( 0  1   2   3   4 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 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ring impairment:  Y  N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Plan: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Handouts Give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Lifestyle Changes: Help needed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PIC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ealthy Heart Program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b/low carb food lists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Not Ready; 2-Professional;  3-Self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cal Nutrition Therapy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>Case Managemen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ealthy Pla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ating Well:  1   2   3 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pid Lowering Education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>Family Therap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>Lowering BP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ing Active:   1  2  3 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ypertension Education 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moking Cessation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wering Lipid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me Testing: 1  2  3 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al Education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>Exercise for limited mobility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M  Services Brochur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ing Meds: 1  2  3 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sulin Education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rength building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>Healthy Heart Brochure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ME CPT: GO108 Minutes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highlight w:val="lightGray"/>
              </w:rPr>
              <w:t></w:t>
            </w:r>
            <w:r>
              <w:rPr>
                <w:rFonts w:cs="Calibri" w:ascii="Calibri" w:hAnsi="Calibri"/>
                <w:sz w:val="18"/>
                <w:szCs w:val="18"/>
              </w:rPr>
              <w:t>ther: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t #</w:t>
            </w:r>
          </w:p>
        </w:tc>
        <w:tc>
          <w:tcPr>
            <w:tcW w:w="486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s /Titles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M Assessment Provider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 Case Manager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ility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visit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imary Provider: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5:00Z</dcterms:created>
  <dc:creator>IHS/SDPI</dc:creator>
  <dc:description/>
  <cp:keywords>Muscogee Creek Nation – Self-management assessment</cp:keywords>
  <dc:language>en-US</dc:language>
  <cp:lastModifiedBy>Waquie, Janell F (IHS/HQ) [C]</cp:lastModifiedBy>
  <cp:lastPrinted>2011-09-23T13:40:00Z</cp:lastPrinted>
  <dcterms:modified xsi:type="dcterms:W3CDTF">2015-06-10T21:27:00Z</dcterms:modified>
  <cp:revision>4</cp:revision>
  <dc:subject>Muscogee Creek Nation – Self-management assessment</dc:subject>
  <dc:title>Muscogee Creek Nation – Self-management assessment</dc:title>
</cp:coreProperties>
</file>